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4. kolovoz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vaća se prijedlog I. izmjena plana javne nabave za 2022. godinu sačinjen na temelju I. Izmjena i dopuna konsolidiranog Proračuna Grada Raba i Zakona o javnoj nabavi NN (120/16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jedlog plana javne nabave dostavlja se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4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4. kolovoz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Temeljem članka 302. Zakona o javnoj nabavi (NN 120/2016) prihvaća se ponuda ponuditelja HEP-Opskrba d.o.o., Ulica grada Vukovara 37, Zagreb, OIB: 63073332379, za Opskrbu električnom energijom, evidencijski broj nabave 09/2022 (R10137,10138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4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38:00Z</dcterms:created>
  <dc:creator>Ivana Pende</dc:creator>
  <dc:description/>
  <cp:keywords/>
  <dc:language>en-US</dc:language>
  <cp:lastModifiedBy>Ivana Pende</cp:lastModifiedBy>
  <cp:lastPrinted>2022-08-04T07:53:00Z</cp:lastPrinted>
  <dcterms:modified xsi:type="dcterms:W3CDTF">2022-08-04T05:56:00Z</dcterms:modified>
  <cp:revision>2</cp:revision>
  <dc:subject/>
  <dc:title>Na temelju članka 48</dc:title>
</cp:coreProperties>
</file>