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9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Prihvaća se prijedlog II. izmjena plana javne nabave za 2022. godinu sačinjen na temelju I. Izmjena i dopuna konsolidiranog Proračuna Grada Raba i Zakona o javnoj nabavi NN (120/16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jedlog plana javne nabave dostavlja se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9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1. </w:t>
        <w:tab/>
        <w:t xml:space="preserve">Donose se Izmjene plana prijma u službu u grad Rab za 2022. godinu, u predloženom </w:t>
        <w:tab/>
        <w:t>tekst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2. </w:t>
        <w:tab/>
        <w:t xml:space="preserve">Zaključak se dostavlja Upravnom odjelu ureda Grada, investicija i razvoja na </w:t>
        <w:tab/>
        <w:t>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ind w:firstLine="708"/>
        <w:jc w:val="both"/>
        <w:rPr/>
      </w:pPr>
      <w:r>
        <w:rPr/>
        <w:t>Na temelju članka 10. Zakona o službenicima i namještenicima u lokalnoj i područnoj (regionalnoj) samoupravi (»Narodne novine« broj 86/08, 61/11, 4/18, 96/18 i 112/19),  gradonačelnik  Grada Raba donio je dana 9. kolovoza 2022. godine sljedeće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IZMJENE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Pl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j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lu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b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2022. </w:t>
      </w:r>
      <w:r>
        <w:rPr>
          <w:rFonts w:cs="Times New Roman" w:ascii="Times New Roman" w:hAnsi="Times New Roman"/>
          <w:lang w:val="pl-PL"/>
        </w:rPr>
        <w:t>godinu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>U Planu  prijma u službu u Grad Rab za 2022. godinu („Službene novine Primorsko-goranske županije“ br. 3/22 i 14/22), tablica u točki II., koja čini sastavni dio Plana, mijenja se na način kako slijed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 redu pod  rednim  brojem 3.  u Upravnom odjelu za financije, u stupcu „Potreban broj vježbenika“, u podstupcu “magistar struke ili stručni specijalist “ broj „0“ zamjenjuje se brojem „1“,</w:t>
      </w:r>
    </w:p>
    <w:p>
      <w:pPr>
        <w:pStyle w:val="Normal"/>
        <w:jc w:val="both"/>
        <w:rPr/>
      </w:pPr>
      <w:r>
        <w:rPr>
          <w:lang w:val="pl-PL"/>
        </w:rPr>
        <w:t>- u redu pod rednim brojem  4.  „</w:t>
      </w:r>
      <w:r>
        <w:rPr>
          <w:caps/>
          <w:lang w:val="pl-PL"/>
        </w:rPr>
        <w:t>Ukupno</w:t>
      </w:r>
      <w:r>
        <w:rPr>
          <w:lang w:val="pl-PL"/>
        </w:rPr>
        <w:t>“, u  stupcu „Potreban vježbenika“, u podstupcu “magistar struke ili stručni specijalist“ broj „0“ zamjenjuje se brojem „1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Ove Izmjene Plana stupaju na snagu danom donošenja, a objavit će se u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</w:t>
      </w:r>
      <w:r>
        <w:rPr>
          <w:lang w:val="hr-HR"/>
        </w:rPr>
        <w:t>023-01/22-01/9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RBROJ: </w:t>
      </w:r>
      <w:r>
        <w:rPr>
          <w:lang w:val="hr-HR"/>
        </w:rPr>
        <w:t>2170-13/01-22-2-1</w:t>
      </w:r>
    </w:p>
    <w:p>
      <w:pPr>
        <w:pStyle w:val="Normal"/>
        <w:rPr/>
      </w:pPr>
      <w:r>
        <w:rPr>
          <w:lang w:val="pl-PL"/>
        </w:rPr>
        <w:t>Rab, 9. kolovoz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                   Gradonačelni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Nikola Grgurić, dipl.oec.</w:t>
      </w:r>
    </w:p>
    <w:p>
      <w:pPr>
        <w:pStyle w:val="StandardWeb"/>
        <w:rPr>
          <w:lang w:val="pl-PL"/>
        </w:rPr>
      </w:pPr>
      <w:r>
        <w:rPr>
          <w:lang w:val="pl-PL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9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prostorno planske dokumentacije prema zahtjevu Nikolić Josipa, Prčanj bb, 85335 Prčanj, Crna Go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3:00Z</dcterms:created>
  <dc:creator>Ivana Pende</dc:creator>
  <dc:description/>
  <cp:keywords/>
  <dc:language>en-US</dc:language>
  <cp:lastModifiedBy>Ivana Pende</cp:lastModifiedBy>
  <cp:lastPrinted>2022-08-09T12:12:00Z</cp:lastPrinted>
  <dcterms:modified xsi:type="dcterms:W3CDTF">2022-08-18T10:35:00Z</dcterms:modified>
  <cp:revision>8</cp:revision>
  <dc:subject/>
  <dc:title>Na temelju članka 48</dc:title>
</cp:coreProperties>
</file>