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31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1. Donosi se Plan klasifikacijskih oznaka Grada Ra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ključak se dostavlja Upravnom odjelu ureda Grada, investicija i razvoja na provedbu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93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31. prosinc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 članka  25.  Uredbe o uredskom poslovanju („Narodne novine“ broj   75/21) i članka 2. Naputka o brojčanim oznakama pismena te sadržaju evidencija uredskog poslovanja („Narodne novine“ broj  132/2021), Gradonačelnik Grada  Raba, dana 31. prosinca 2021. godine  donio je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KLASIFIKACIJSKIH OZNAKA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im Planom klasifikacijskih oznaka  Grada Raba (u daljnjem tekstu: Plan), utvrđuju            se klasifikacijske oznake  akata Gradonačelnika, Gradskog vijeća i upravnih tijela Grada Raba  prema njihovom sadržaj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anom se utvrđuju  klasifikacijske oznake prema njihovom sadržaju i to: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6842"/>
      </w:tblGrid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LASIFIKACIJSKA OZNAKA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OPIS DJELATNOSTI UNUTAR PODGRUP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RŽAVA I DRUŠTVO, USTROJSTVO DRŽAVNE VLASTI I UPRAV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ržava i društv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DSKA PRAVA I TEMELJNE SLOBOD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004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pćenit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6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ITIČKE STRANK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006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Političke stranke (općenito)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7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ANOVE   (OPĆENITO)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007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snivanje, ustroj i djelatnosti ustanov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007-02</w:t>
              <w:tab/>
              <w:tab/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Imenovanje i razrješenje članova upravnih vijeća ustanov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007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Davanje suglasnosti na imenovanje i razrješenje ravnatelja ustanov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007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8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IRANJ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008-01</w:t>
              <w:tab/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ristup informacijam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008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Javno informiranj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008-03</w:t>
              <w:tab/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9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ŠTITA OSOBNIH PODATAK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009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Praćenje i provedba propisa o zaštiti osobnih podatak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009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Imenovanje službenika za zaštitu osobnih podatak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009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ŽAVNO UREĐENJ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B, ZASTAVA I HIMN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01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Grbovi, zastave, himn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010-02</w:t>
              <w:tab/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l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TAV, ZAKONI I DRUGI PROPISI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011-01</w:t>
              <w:tab/>
              <w:tab/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stav, zakoni i drugi propisi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011-02</w:t>
              <w:tab/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stupak njihovoga donošenj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011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bjavljivanj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011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BORNI SUSTAV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012-01</w:t>
              <w:tab/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Provedba izbor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012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Financiranje političkih aktivnosti, izborne promidžb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012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DUM I DRUGI OBLICI SUDJELOVANJA GRAĐANA U  OBAVLJANJU DRŽAVNE VLSTI I LOKALNE I PODRUČNE  (REGIONALNE) SAMOUPRAV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013-01</w:t>
              <w:tab/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Referendum i drugi oblici osobnog sudjelovanja   građan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013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Savjetovanje sa zainteresiranom javnošću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013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ITORIJALNA RAZGRANIČENJ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014-01</w:t>
              <w:tab/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Područja gradova i općin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014-02</w:t>
              <w:tab/>
              <w:tab/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 xml:space="preserve">Područja mjesnih odbora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014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Ulice, trgovi i naselj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014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stal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6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IONALNE MANJINE</w:t>
            </w:r>
          </w:p>
        </w:tc>
      </w:tr>
      <w:tr>
        <w:trPr>
          <w:trHeight w:val="608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016-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Prava nacionalnih manjin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ELA DRŽAVNE VLASTI I DRUGA JAVNOPRAVNA TIJEL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DINICE LOKALNE I PODRUČNE (REGIONALNE) SAMOUPRAV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024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Poslovi županij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024-02</w:t>
              <w:tab/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Poslovi grad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4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Rad njihovih tijel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4-04</w:t>
              <w:tab/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Izrada i donošenje akat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4-05</w:t>
              <w:tab/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Ostal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2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PRAVNE OSOBE S JAVNIM OVLASTIM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caps/>
              </w:rPr>
              <w:t>025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Osnivanje, ustroj i djelatnosti pravnih osoba s javnim ovlastim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caps/>
              </w:rPr>
              <w:t>025-02</w:t>
              <w:tab/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/>
              <w:t>Ostalo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29</w:t>
              <w:tab/>
              <w:tab/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ADNA TIJELA U SASTAVU JAVNOPRAVNIH TIJEL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caps/>
              </w:rPr>
              <w:t>029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 xml:space="preserve">Osnivanje povjerenstava, radnih skupina i drugih  radnih tijela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9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Imenovanja i razrješenja članova radnih skupina i drugih radnih tijel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29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Ostalo</w:t>
              <w:tab/>
              <w:tab/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UPRAVNO POSLOVANJE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03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  <w:caps/>
              </w:rPr>
              <w:t>ORGANIZACIJA, METODE I TEHNIKE RAD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0-01</w:t>
              <w:tab/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rganizacija rada  i radni proces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Telekomunikacijska oprem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0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Uredska pomagala i strojev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0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Organizacija  i oprema radnih prostorija  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0-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031</w:t>
              <w:tab/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b/>
                <w:caps/>
              </w:rPr>
              <w:t>PRIJAMNE SLUŽBE, SLUŽBE TJELESNE ZAŠTITE I DRUGE USLUGE, TEHNIČKI I POMOĆNI POSLOVI, OZNAKE I OBAVIJEST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1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Natpisne i oglasne ploč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1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rijamne službe, pomoćno-tehničke služb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1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Usluge čišćenja i održavan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1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oštanske uslug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1-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3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NFORMACIJSKO-DOKUMENTACIJSKOM POSLOV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2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Dokumentacijski i informacijski poslovi i uslug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2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Stručni časopisi, službena glasila, druga stručna literatur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2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 xml:space="preserve">              </w:t>
            </w:r>
            <w:r>
              <w:rPr>
                <w:b/>
                <w:caps/>
              </w:rPr>
              <w:t>03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UPRAVNI  POSTUPAK I UPRAVNI SPOR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4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pći upravni postupak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4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Upravni spor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4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Izvještaji o stanju rješavanja upravnih stvar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4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Izdavanje potvrda (općenito)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4-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3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UREDSKO POSLOV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5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Donošenje plana klasifikacijskih oznaka i plana brojčanih oznak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5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ostupanje s pismenima, evidencije, obrasci, oblik, sadržaj i način izrade pismen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5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Primjena informacijske tehnologije u uredskom poslovanju  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5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36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UPRAVLJANJE DOKUMENTARNIM GRADIVOM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6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Čuvanje, zaštita, obrada, vrednovanje, odabiranje, pretvorba, korište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6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Izlučivanje dokumentarnog gradiv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6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redaja arhivskog gradiva  nadležnom arhivu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6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38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PEČATI, ŽIGOVI I ŠTAMBILJ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038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dobrenja  za izradu pečata i žigova s grbom Republike Hrvatsk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8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Upotreba, čuvanje i uništav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38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UPRAVNI, INSPEKCIJSKI I DRUGI  NADZORI U JAVNOPRAVNIM TIJELIM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4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NADZOR NAD ZAKONITOŠĆU AKAT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4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Nadzor zakonitosti općih i pojedinačnih akata, uključujući i akata jedinica lokalne i područne (regionalne) samouprav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4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4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NADZOR NAD ZAKONITOŠĆU RAD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41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Nadzor  zakonitosti  i načina rada tijela jedinice lokalne samouprav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41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4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UNUTARNJE KONTROLE U JAVNOM SEKTORUI REVIZI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42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Sustav unutarnjih kontrola u javnom sektoru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42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Unutarnja revizi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42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Revizija (općenito)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42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4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UPRAVNA INSPEKCI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43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oslovi inspekcijskog nadzor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43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4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OSTALI NADZOR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044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i nadzor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PREDSTAVKE, MOLBE, PRIJEDLOZI I PRITUŽB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5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PREDSTAVKE I PRITUŽBE NA RAD TIJELA UPRAV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5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Predstavke  i pritužbe građana, organizacija  civilnog društva udruga 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5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OSTALE PREDSTAVKE I PRITUŽB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52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e predstavke i pritužb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5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MOLBE  I PRIJEDLOZ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53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Molbe i prijedlozi upućeni javnopravnim tijelim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6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ODLIKOVANJA, JAVNE NAGRADE I PRIZNAN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6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ODLIKOVAN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6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ostupak odlikovanja domaćih pravnih i fizičkih osoba, odlikovanja stranih pravnih i fizičkih osob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6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6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JAVNE NAGRADE I PRIZNAN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61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Javne nagrade i priznanja za društveno-politički rad, za znanstveno istraživački rad, za rad  u gospodarstvu, za dostignuća u kulturi, umjetnosti, sportu 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61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Druge javne nagrade i priznan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061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8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DUŽNOSNIC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08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DUŽNOSNICI U JEDINICAMA LOKALNE I PODRUČNE (REGIONALNE) SAMOUPRAV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81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rava i obveze dužnosnika u jedinicama lokalne i područne (regionalne) samouprav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081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ZAPOŠLJAV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0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POLITIKA ZAPOŠLJAVAN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10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Politika zapošljavanja 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 xml:space="preserve">100-02 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/>
              <w:t>Zapošljavanje osoba s invaliditetom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00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RADNI ODNOS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1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ZAPOSLENI U JAVNOM SEKTORU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rava i obveze zaposlenih u javnom sektoru (općenito</w:t>
            </w:r>
            <w:r>
              <w:rPr>
                <w:caps/>
              </w:rPr>
              <w:t>)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1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ZASNIVANJE I PRESTANAK RADNOG ODNOSA, PRIJAM U SLUŽBU I PRESTANAK SLUŽBE, UGOVOR O DJELU, DOPUNSKI RAD I 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2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Radni odnos na određeno vrijem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2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Radni odnos na neodređeno vrijem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2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rijam u službu na određeno vrijem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2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rijam u službu na neodređeno vrijem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2-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restanak služb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2-06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Stavljanje na raspolag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2-07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remještaj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2-08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Napredovan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2-09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Ugovor o djelu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2-1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Ugovor o autorskom djelu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2-1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Dopunski rad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2-1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1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RADNO VRIJEME, ODMORI, DOPUSTI I BOLOVANJA, OBUSTAVE RAD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3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Radno vrijem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3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dmor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3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Dopust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3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Bolovan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3-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bustave rad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3-06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1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RADNI SPOROVI, MATERIJALNA I DISCIPLINSKA ODGOVORNOST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4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Radni sporov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4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Disciplinska odgovornost i postupak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4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Materijalna odgovornost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4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11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ZAŠTITA NA RADU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5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Zaštita na radu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5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16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NSPEKCIJA RAD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6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Inspekcijski poslovi u području rada i zaštite na radu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6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17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RADNI STAŽ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7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Minuli rad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7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Evidencije o radnom stažu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7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18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STRUČNA SPREM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8-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Stručna sprem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8-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Kvalifikaci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8-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19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upravljanje ljudskim potencijalima, ocjenjivanje i 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9-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Upravljanje ljudskim potencijalim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9-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cjenjiv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19-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plać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2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stjecanje plać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2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Utvrđivanje plać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2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Raspoređivanje i raspodjela plać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20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Dodaci na plaću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20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2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ostala primanja po osnovi rad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21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Dnevnic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21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Terenski dodatak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21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Naknada za odvojeni život od obitelj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21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Naknada za prijevoz   ma posao i s posl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121-05 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Regres za godišnji odmor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21-06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Troškovi preseljen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21-07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omoć u slučaju smrt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21-08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Jubilarne nagrad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21-09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tpremnin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21-1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Autorski honorari 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21-1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STRUČNO USAVRŠAVANJE I OSPOSOBLJAV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3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EČAJEVI, SAVJETOVANJA I STRUČNA PUTOVAN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3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Tečajevi, savjetovanja i seminar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3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3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Vježbenici, pripravnici i stručna praks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32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Vježbenici i pripravnic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32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Stručno osposobljav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32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3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DRŽAVNI, STRUČNI I PRAVOSUDNI ISPIT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33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Državni ispit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33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ravosudni ispit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33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Drugi ispit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MIROVINSKO I INVALIDSKO OSIGUR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4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MIROVINSKO OSIGUR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4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Mirovinsko osiguranje i mirovin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4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4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nvalidsko osigur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41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Invalidska mirovina, invalidnin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41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INDIKATI, UDRUGE POSLODAVACA I KOLEKTIVNI UGOVOR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5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SINDIKAT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nivanje, djelovanje, prestanak sindikat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15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KOLEKTIVNI UGOVOR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2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Kolektivni ugovori, pregovarački odbor, kolektivno pregovar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152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OSTALI UNUTARNJI POSLOV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3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ORGANIZACIJE CIVILNOG DRUŠTV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3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Udruge (općenito)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3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Neprofitne organizaci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30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Građanske inicijativ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30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SUSTAV CIVILNE ZAŠTIT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4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IVILNA ZAŠTIT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4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Mjere i aktivnosti u sustavu  civilne zaštit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4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Stožeri civilne zaštit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240-03 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perativne snage sustava civilne zaštit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40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buka i vježb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40-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4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NSPEKCIJSKI NADZOR U PODRUČJU CIVILNE ZAŠTIT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42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Nadzori 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42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Inspekcijski poslov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42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4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ZAŠTITA OD POŽARA I EKSPLOZI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45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reventivne i operativne  mjere  zaštite od požara i eksplozi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45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Inspekcijski poslovi u području zaštite od požara,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45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Ispitivanje vatrogasne  tehnik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45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46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ZAŠTITA I SPAŠAV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46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Sustav zaštite i spašavanja građan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46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VATROGASTV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5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USTROJAVANJE, OSNIVANJE  I  RAD VATROGASNIH POSTROJBI I VATROGASNIH ORGANIZACI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5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Način ustrojavanja,obveze i osnivanje vatrogasnih postrojbi i organizaci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5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Suglasnosti za imenovanje zapovjednik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50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GOSPODARSTV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GOSPODARSKI SUSTAV I EKONOMSKA POLITIK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GOSPODARSKA KRETAN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01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Gospodarska kretanja u lokalnim jedinicam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01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GOSPODARSKI RAZVOJ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02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Razvoj i unapređenje konkurentnosti hrvatskog gospodarstv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02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NDUSTIJA, RUDARSTVO  I PODUZETNIŠTV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1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PODUZETNIŠTVO, OBRT I ZADRUGARSTV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11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Malo i srednje poduzetništv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11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brtništvo, zanatstvo, kućna radinost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11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nivanje zadrug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11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OLJOPRIVREDA, ŠUMARSTVO, VETERINARSTVO, LOVSTVO, RIBARSTVO, VODNO GOSPODARSTVO I ZAŠTITA MORA TE STOČARSTV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2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POLJOPRIVRED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oljoprivredno zemljišt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2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ŠUMARSTV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1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Šume i šumsko zemljišt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1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2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VETERINARSTVO I ZAŠTITA ŽIVOTIN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2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Zaštita životin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2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Veterinarske uslug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2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Veterinarska inspekci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2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2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LOVSTV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3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Lovišta i lovna područ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3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2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RIBARSTV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4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Morsko ribarstv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4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2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VODNO GOSPODARSTVO I ZAŠTITA MOR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5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Zaštita od štetnog djelovanja vod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5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Upravljanje vodnim dobrom i njegovo korište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5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Javna vodoopskrba i javna odvodn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5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Doprinosi i naknade u vodnom gospodarstvu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5-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 xml:space="preserve">Zaštita mora i priobalja 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5-06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Zaštita i upravljanje morskim okolišem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25-07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RGOVINA, UGOSTITELJSTVO I TURIZAM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3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UNUTARNJA TRGOVIN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3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Trgovina na veliko, trgovina na m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3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3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URIZAM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34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Razvoj i investici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34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riprema sezone i opskrb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34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Turistička inspekci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34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3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UGOSTITELJSTV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35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Ugostiteljska djelatnost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35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PROMET I KOMUNIKACI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4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CESTOVNI PROMET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Izgradnja i održavanje cestovne infrastruktur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Sigurnost u cestovnom prometu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0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4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POMORSKI PROMET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2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morske luk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2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omorsko dobro, utvrđivanje granica pomorskog dobr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2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4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ZRAČNI PROMET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3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Zračne luk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3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4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LEKTRONIČKE KOMUNIKACIJE I POŠTANSKE USLUG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4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oštanske uslug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4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Elektroničke komunikaci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44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PROSTORNO UREĐENJE, ZAŠTITA  OKOLIŠA I PRIROD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5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prostorno uređe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5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Strateški dokumenti prostornog uređen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5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rostorni planov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50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raćenje stanja u prostoru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50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rovedba prostornih planov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50-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Uređenje građevinskog zemljišta i imovinski instituti uređenja građevinskog zemljišt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50-06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Nadzor iz područja prostornog uređen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50-07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5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zaštita okoliš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351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Mjere zaštite okoliša i održivi razvitak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51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Studije utjecaja na okoliš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51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Gospodarenje otpadom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51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oslovi inspekcije zaštite okoliš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51-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5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zaštita prirod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52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Zaštita i očuvanje prirod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52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Ekološka mrež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352-03 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cjena prihvatljivost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52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6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graditeljstvo, komunalni poslovi, procjena vrijednosti nekretnina i energetska učinkovitost u  zgradarstvu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6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gradnja građevina i obnov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61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Gradnja građevin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61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Građevinska dozvol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61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Uporabna dozvol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61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Legaliziranje bespravno sagrađenih objekat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61-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Tehnički pregled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61-06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6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KOMUNALNI POSLOV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63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Komunalne djelatnost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63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Komunalna naknad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63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unalni doprinos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63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munalno redarstv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63-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6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aps/>
              </w:rPr>
              <w:t>PROCJENA VRIJEDNOSTI NEKRETNIN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64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rocjena tržišne vrijednosti nekretnin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64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6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ENERGETSKA UČINKOVITOST U ZGRADARSTVU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65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nergetska obnova zgrada</w:t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65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7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AMBENO GOSPODARSTVO, STAMBENO ZBRINJAVANJE I STAMBENI ODNOS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7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STAMBENA POLITIK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7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Stanovi na korištenju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7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tkup stanov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70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Najam stanov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70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7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STAMBENI ODNOS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71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Stambeno zbrinjav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71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Uknjižba prava vlasništva na stanovima i povrat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71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isovna očitovanja  i brisanje založnog prav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71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vrat imovin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71-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tječaj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71-06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37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SLOVNI PROSTOR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72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slovni prostori koje koriste javnopravna tijel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72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kup poslovnog prostor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72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tkup poslovnog prostor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72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risovna očitovanja i brisanje založnog prav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72-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vrat imovin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72-06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tječaj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372-07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CI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CIJE OPĆENIT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0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CIJSKO-PLANSKI DOKUMENT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račun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nancijski planov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0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iodični obračun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0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nancijski izvještaj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0-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novi nabav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0-06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novi nabav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NJIGOVODSTVENO-RAČUNOVODSTVENO POSLOV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1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čun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1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ačunski plan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1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dračun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1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govori o cesij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1-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NANCIR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2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nanciranje gospodarskih djelatnost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2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nanciranje javnih potreb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2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fundaci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2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Sufinanciranje i 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2-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Financiranje iz proračun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2-06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Fondov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2-07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KREDITIR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3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Kredit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3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Jamstv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3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INVESTICI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4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Gospodarske investici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4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Investicijsko održav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4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06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UPRAVLJANJE IMOVINOM I NABAVLJANJE  IMOVIN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6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Sitni inventar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6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novna sredstv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6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Javna nabav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6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Inventur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6-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bvezni odnos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6-06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Upravljanje nekretninama i pokretninam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06-07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JAVNE FINANCI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1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POREZI I TROŠARIN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1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orez na tvrtku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1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orez  na kuću za odmor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10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orez na potrošnju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10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orez na korištenje javnih površin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10-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orez na poslovni prostor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10-06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1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NAPLAĆIVANJE POREZA, DOPRINOSA I DRUGIH OBVEZ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15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vrh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15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JAVNI RASHOD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2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REGRESI, PREMIJE I KOMPENZACI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2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Regres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2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remi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20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Kompenzaci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2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DONACIJE, SUBVENCIJE I HUMANITARNA POMOĆ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21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Donaci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21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Subvenci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21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Humanitarna pomoć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21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NOVČAni i kreditni sustav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53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iguranje, reosigur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53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7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kontrola financijskog poslovan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47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financijski nadzor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7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Financijska revizi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7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roračunski nadzor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70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Fiskalna odgovornost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70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Financijska inspekci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470-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ZDRAVSTVO,  SOCIJALNA ZAŠTITA, BRANITELJI, DEMOGRAFIJA I OBITELJ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ZDRAVSTVENA ZAŠTIITA I ZDRAVSTVENO OSIGUR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0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ZDRAVSTVENA ZAŠTITA  (OPĆENITO)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0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Sustav zdravstvena zaštite  i zdravstvenog osiguranje -općenit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0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PRAVA IZ ZDRAVSTVENOG OSIGURAN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02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zljeda na radu   i profesionalna bolest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02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osigurane osob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/>
            </w:pPr>
            <w:r>
              <w:rPr/>
              <w:t>503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Osobe  u radnom odnosu kod pravne ili fizičke osobe                                                                                       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03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obe na dužnostima u javnopravnim tijelim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03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1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DRAVSTVENE USTANOV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1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movi zdravl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1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4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STALO IZ ZDRAVSTV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43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avljanje mjera dezinfekcije, dezinsekcije i deratizaci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43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štita od buk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43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SOCIJALNA SKRB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5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SOCIJALNA SKRB (OPĆENITO)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5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laniranje potreba u području socijalne skrb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5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Hrvatski crveni križ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50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5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SUSTAV SOCIJALNE SKRBI I DEMOGRAFI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51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Novčane pomoć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51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6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ZAŠTITA HRVATSKIH BRANITELJA, VOJNIH INVALIDA  I ŽRTAVA RAT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6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VIDENCIJE KORISNIK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6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videncije hrvatskih branitelja iz Domovinskog rata i članova njihovih obitelji</w:t>
            </w:r>
            <w:r>
              <w:rPr>
                <w:caps/>
              </w:rPr>
              <w:t xml:space="preserve">  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6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evidencija vojnih invalida i ostalih stradalnika iz Domovinskog rata, žrtava Drugog svjetskog rata i poslijeratnog razdobl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60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56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SPOMEN -OBILJEŽ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64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Grobovi  i spomen-obiljež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564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RAZOVANJE, ZNANOST, KULTURA, SPORT I RAZVOJ DIGITALNOG DRUŠTVA                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ZOV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0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AZOVNE USTANOVE I INSTITUCI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0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nivanje i rad obrazovnih ustanov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0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ŠKOLSKI ODGOJ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01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 xml:space="preserve">Osnivanje i rad ustanova predškolskog odgoja, 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01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O, SREDNJE I VISOKO ŠKOLSTV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02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novno obrazov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02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Srednje obrazov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02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IPENDIR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04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Dodjela stipendija i kredit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04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1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IFESTACIJE I KOMEMORACI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1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Kulturne manifestaci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610-02 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bilježavanje  obljetnica i prigodnih datum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10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1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ULTURNO I UMJETNIČKO STVARALAŠTV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11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Likovna djelatnost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11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Glazbena i glazbeno-scenska djelatnost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11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Knjižničarska djelatnost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11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Muzejsko-galerijska djelatnost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11-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1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ZAŠTITA KULTURNE BAŠTIN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12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Podizanje spomenika povijesnim događajima i osobam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12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Memorijalni centr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12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Spomen-područ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12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Zaštita spomenika kultur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12-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1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EDIJ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14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tvarivanje javnog interesa  u medijima</w:t>
            </w:r>
            <w:r>
              <w:rPr>
                <w:caps/>
              </w:rPr>
              <w:t xml:space="preserve"> 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14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Radi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14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Drugi medij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14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PORT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2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PORT (OPĆENITO)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2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Sport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2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Sportske organizaci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20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Sportska natjecan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20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INFORMATIKA I DIGITALNO DRUŠTV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65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INFORMATIK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5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Informatička oprem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5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Informacijski sustav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650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RAVOSUĐ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7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OSLOVI PRAVOSUDNE UPRAV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7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ODVJETNIŠTVO I PRAVNA POMOĆ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01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Odvjetništv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01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7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OSTALO   IZ  PRAVOSUDNOG SUSTAV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74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PRAVOSUDNI   SUSTAV (OPĆENITO)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4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rekršaj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4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Parnični postupak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40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Izvanparnični postupak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40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Nasljeđivan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40-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Izvršni postupak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40-06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bvezni odnos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40-07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pis u sudski registar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740-08</w:t>
            </w:r>
          </w:p>
        </w:tc>
        <w:tc>
          <w:tcPr>
            <w:tcW w:w="6842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NJSKI  I EUROPSKI POSLOVI, REGIONALNI RAZVOJ, GEODETSKI I KATASTARSKI  POSLOVI, FONDOVI EUROPSKE UNIJE I OSTALI POSLOV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europski poslov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korištenje sredstava europske uni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01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Strateški i operativni dokumenti i programi za korištenje sredstava  EU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01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FIZIK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2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Hidrometeorološka djelatnost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2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Hidrometeorološke stanic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2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ODETSKO-KATASTARSKI POSLOV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3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ASTAR ZEMLJIŠTA I KATASTAR NEKRETNIN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32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Katastarska izmjer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32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Reambulaci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32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Izrada geodetskih elaborat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32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Izlaganje  na javni uvid podataka prikupljenih katastarskom izmjerom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32-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OVINSKO-PRAVNI POSLOV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40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MOVINA U DRŽAVNOM VLASNIŠTVU I VLASNIŠTVU JEDINICA LOKALNE I PODRUČNE (REGIONALNE) SAMOUPRAV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40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Rješavanje imovinsko-pravnih odnosa stambenih zgrada poljoprivrednog zemljišta i šumskog zemljišt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40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Uknjižba prava vlasništv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40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Postupci podjele imovine, prava i obveza jedinica lokalne i područne (regionalne) samouprave  zbog područnih promjen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40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4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JENOSI  U DRŽAVNO VLASNIŠTVO I NAKNAĐIVANJE ODUZETE IMOVIN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42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Povrat oduzete imovin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42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4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LAŠTEN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43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Utvrđivanje javnog interes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43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Utvrđivanje naknade za izvlašteno zemljište i zgrad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943-03                   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4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ĐEVINSKO ZEMLJIŠT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44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Naknada za oduzeto građevinsko zemljišt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44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Pravo prvokup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44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Utvrđivanje površine za redovnu upotrebu zgrad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44-04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Prodaja, zakup i pravo građen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44-0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4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imovinsko-pravni poslovi u vezi s poljoprivrednim zemljištem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45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Prenamjena poljoprivrednog zemljišt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45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46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OVINSKO-PRAVNI ODNOSI U VEZI SA ŠUMAMA I ŠUMSKIM ZEMLJIŠTEM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46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Uređivanje pravnih odnosa na šumama i šumskom zemljištu u vlasništvu držav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46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9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K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5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GRAFSKA I DRUŠTVENA STATISTIK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53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Popis stanovništv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53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b/>
                <w:caps/>
              </w:rPr>
              <w:t>958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E STATISTIK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58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tale statistik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7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OPSKA UNI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7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ŠKO PLANIRANJE  REGIONALNOG RAZVOJ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72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Strategija regionalnog razvoja, županijske             razvojne strategije, lokalne razvojne strategi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72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75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TPOMOGNUTA PODRUČJA I DRUGA PODRUČJA S RAZVOJNIM POSEBNOSTIMA, REGIONALNI RAZVOJNI PROGRAMI I INICIJATIV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75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toci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75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77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RADNJA  S JEDINICAMA LOKALNE   I PODRUČNE (REGIONALNE) SAMOUPRAV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77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>Smjernice i uput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77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/>
            </w:pPr>
            <w:r>
              <w:rPr/>
              <w:t xml:space="preserve">Upiti </w:t>
            </w:r>
            <w:r>
              <w:rPr>
                <w:caps/>
              </w:rPr>
              <w:t xml:space="preserve"> </w:t>
            </w:r>
            <w:r>
              <w:rPr/>
              <w:t>jedinica lokalne i područne (regionalne) samouprav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77-0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Ostalo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8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FONDOVI EUROPSKE UNIJE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983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DODJELA BESPOVRATNIH SREDSTAV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83-01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Sklapanje ugovora za dodjelu bespovratnih sredstava</w:t>
            </w:r>
          </w:p>
        </w:tc>
      </w:tr>
      <w:tr>
        <w:trPr>
          <w:trHeight w:val="58" w:hRule="atLeast"/>
        </w:trPr>
        <w:tc>
          <w:tcPr>
            <w:tcW w:w="244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983-02</w:t>
            </w:r>
          </w:p>
        </w:tc>
        <w:tc>
          <w:tcPr>
            <w:tcW w:w="6842" w:type="dxa"/>
            <w:tcBorders/>
          </w:tcPr>
          <w:p>
            <w:pPr>
              <w:pStyle w:val="Normal"/>
              <w:rPr>
                <w:caps/>
              </w:rPr>
            </w:pPr>
            <w:r>
              <w:rPr/>
              <w:t>Ostal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aj Plan klasifikacijskih oznaka Grada Raba primjenjuje se  od 1. siječnja 2022. godine i objavit će se na mrežnim stranicama  Grada Rab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caps/>
        </w:rPr>
      </w:pPr>
      <w:r>
        <w:rPr>
          <w:caps/>
        </w:rPr>
        <w:tab/>
        <w:tab/>
        <w:t xml:space="preserve"> </w:t>
      </w:r>
    </w:p>
    <w:p>
      <w:pPr>
        <w:pStyle w:val="Normal"/>
        <w:rPr>
          <w:caps/>
        </w:rPr>
      </w:pPr>
      <w:r>
        <w:rPr>
          <w:caps/>
        </w:rPr>
        <w:tab/>
        <w:tab/>
      </w:r>
    </w:p>
    <w:p>
      <w:pPr>
        <w:pStyle w:val="Normal"/>
        <w:rPr>
          <w:caps/>
        </w:rPr>
      </w:pPr>
      <w:r>
        <w:rPr>
          <w:caps/>
        </w:rPr>
        <w:t>KLASA:</w:t>
      </w:r>
      <w:r>
        <w:rPr>
          <w:b/>
          <w:lang w:val="pl-PL"/>
        </w:rPr>
        <w:t xml:space="preserve"> </w:t>
      </w:r>
      <w:r>
        <w:rPr>
          <w:lang w:val="pl-PL"/>
        </w:rPr>
        <w:t>023-01/21-02/93.</w:t>
      </w:r>
    </w:p>
    <w:p>
      <w:pPr>
        <w:pStyle w:val="Normal"/>
        <w:rPr>
          <w:caps/>
        </w:rPr>
      </w:pPr>
      <w:r>
        <w:rPr>
          <w:caps/>
        </w:rPr>
        <w:t>URBROJ:</w:t>
      </w:r>
      <w:r>
        <w:rPr>
          <w:b/>
          <w:lang w:val="pl-PL"/>
        </w:rPr>
        <w:t xml:space="preserve"> </w:t>
      </w:r>
      <w:r>
        <w:rPr>
          <w:lang w:val="pl-PL"/>
        </w:rPr>
        <w:t>2169-01-01-21-1-1.</w:t>
      </w:r>
    </w:p>
    <w:p>
      <w:pPr>
        <w:pStyle w:val="Normal"/>
        <w:rPr/>
      </w:pPr>
      <w:r>
        <w:rPr/>
        <w:t>Rab, 31. prosinca 2021.</w:t>
        <w:tab/>
        <w:tab/>
      </w:r>
    </w:p>
    <w:p>
      <w:pPr>
        <w:pStyle w:val="Normal"/>
        <w:rPr>
          <w:caps/>
        </w:rPr>
      </w:pPr>
      <w:r>
        <w:rPr>
          <w:caps/>
        </w:rPr>
        <w:tab/>
        <w:tab/>
      </w:r>
    </w:p>
    <w:p>
      <w:pPr>
        <w:pStyle w:val="Normal"/>
        <w:rPr>
          <w:caps/>
        </w:rPr>
      </w:pPr>
      <w:r>
        <w:rPr>
          <w:caps/>
        </w:rPr>
        <w:tab/>
        <w:tab/>
        <w:tab/>
      </w:r>
    </w:p>
    <w:p>
      <w:pPr>
        <w:pStyle w:val="StandardWeb"/>
        <w:spacing w:before="0" w:after="0"/>
        <w:ind w:firstLine="720"/>
        <w:jc w:val="center"/>
        <w:rPr>
          <w:b/>
          <w:b/>
          <w:bCs/>
          <w:lang w:val="hr-HR"/>
        </w:rPr>
      </w:pPr>
      <w:r>
        <w:rPr>
          <w:b/>
          <w:bCs/>
        </w:rPr>
        <w:t>Gradona</w:t>
      </w:r>
      <w:r>
        <w:rPr>
          <w:b/>
          <w:bCs/>
          <w:lang w:val="hr-HR"/>
        </w:rPr>
        <w:t>č</w:t>
      </w:r>
      <w:r>
        <w:rPr>
          <w:b/>
          <w:bCs/>
        </w:rPr>
        <w:t>elnik</w:t>
      </w:r>
    </w:p>
    <w:p>
      <w:pPr>
        <w:pStyle w:val="StandardWeb"/>
        <w:spacing w:before="0" w:after="0"/>
        <w:ind w:firstLine="72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StandardWeb"/>
        <w:spacing w:before="0" w:after="0"/>
        <w:jc w:val="center"/>
        <w:rPr/>
      </w:pPr>
      <w:r>
        <w:rPr>
          <w:b/>
          <w:bCs/>
          <w:lang w:val="hr-HR"/>
        </w:rPr>
        <w:t xml:space="preserve">           </w:t>
      </w:r>
      <w:r>
        <w:rPr>
          <w:b/>
          <w:bCs/>
        </w:rPr>
        <w:t>Nikol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Grguri</w:t>
      </w:r>
      <w:r>
        <w:rPr>
          <w:b/>
          <w:bCs/>
          <w:lang w:val="hr-HR"/>
        </w:rPr>
        <w:t xml:space="preserve">ć, </w:t>
      </w:r>
      <w:r>
        <w:rPr>
          <w:b/>
          <w:bCs/>
        </w:rPr>
        <w:t>dipl</w:t>
      </w:r>
      <w:r>
        <w:rPr>
          <w:b/>
          <w:bCs/>
          <w:lang w:val="hr-HR"/>
        </w:rPr>
        <w:t>.</w:t>
      </w:r>
      <w:r>
        <w:rPr>
          <w:b/>
          <w:bCs/>
        </w:rPr>
        <w:t>oec</w:t>
      </w:r>
      <w:r>
        <w:rPr>
          <w:b/>
          <w:bCs/>
          <w:lang w:val="hr-HR"/>
        </w:rPr>
        <w:t>.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 o lokalnoj i područnoj (regionalnoj) samoupravi („Narodne novine“ br. 33/01, 60/01, 129/05, 109/07, 125/08, 36/09, 150/11, 144/12 i 19/13 - pročišćeni tekst,137/15, 123/17, 98/19 i 144/20) i članka  34. </w:t>
      </w:r>
      <w:r>
        <w:rPr>
          <w:lang w:val="pt-BR"/>
        </w:rPr>
        <w:t>Statuta Grada Raba („Službene novine PGŽ“ br. 4/21), gradonačelnik Grada Raba dana 31. prosinca 2021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nosi se Plan brojčanih oznaka ustrojstvenih  jedinica i službenih osoba  Grada Rab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ljučak se dostavlja Upravnom odjelu ureda Grada, investicija i razvoja na provedbu.</w:t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ab/>
        <w:t>Nikola Grgurić,dipl.oec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LASA:023-01/21-02/93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RBROJ:2169-01-01-21-2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ab, 31. prosinc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 članka  27.  stavak 5. Uredbe o uredskom poslovanju („Narodne novine“ broj   75/21), Gradonačelnik Grada  Raba, dana 31. prosinca 2021. godine  donio je </w:t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OJČANIH OZNAKA  USTROJSTVENIH JEDINICA I  SLUŽBENIH OSOBA GRADA RA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im Planom brojčanih  oznaka  ustrojstvenih jedinica i službenih osoba Grada Raba (u daljnjem tekstu: Plan), utvrđuju  se brojčane  oznake  ustrojstvenih jedinica i službenih osoba  Grada Raba 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ad Rab će u uredskom poslovanju koristiti brojčanu oznaku 2170-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tvrđuju se brojčane oznake ustrojstvenih jedinica i službenih osoba  Grada Raba kako slijedi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70-13/0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RADONAČELNI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70-13-01/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EDSJEDNIK GRADSKOG VIJEĆ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70-13-0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RAVNI ODJEL UREDA GRADA, INVESTICIJA I RAZVO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70-13-02/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ČELNIK UPRAVNOG ODJEL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70-13-02-0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SJEK UREDA GR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70-13-02-01/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ODITELJ ODSJEK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170-13-02-01/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AVJETNIK ZA  OPĆE I PRAVNE POSLO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-13-02-01/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AVJETNIK ZA PRAVNE I KADROVSKE POSLO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-13-02-01/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SAVJETNIK ZA DRUŠTVENE DJELATNOST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-13-02-01/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JETNIK ZA ODNOSE S JAVNOŠĆU I PROTOKO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-13-02-01/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JETNIK ZA POSLOVNE I STAMBENE PROSTO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-13-02-01/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TIVNI TAJNI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-13-02-01/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 ZA UREDSKO POSLOVANJE, PISARNICU I ARHIV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70-13-02-0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SJEK ZA INVESTICIJE I RAZVO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70-13-02-02/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VODITELJ ODSJEKA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-13-02-02/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JETNIK  ZA INVESTICIJE I RAZVOJ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-13-02-02/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ČNI SURADNIK ZA GOSPODARSTVO I TURIZA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70-13-0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PRAVNI ODJEL ZA FINANCI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70-13-03/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ČELNIK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-13-03/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JETNIK ZA PRORAČUN I FINANCI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-13-03/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ŠI STRUČNI SURADNIK ZA PRORAČUN I FINANCI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-13-03/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ČNI SURADNIK ZA RAZREZ I NAPLATU POREZ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-13-03/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ŠI REFERENT ZA FINANCIJ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-13-03/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 ZA KOMUNALNU NAKNADU I SPOMENIČKU RENT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-13-03/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  BLAGAJNIK-LIKVIDATO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70-13-0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PRAVNI ODJEL ZA KOMUNALNI SUSTAV I ZAŠTITU OKOLIŠ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70-13-04/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ČELNIK UPRAVNOG ODJE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-13-04/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JETNIK ZA KOMUNALNE POSLO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-13-04/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JETNIK ZA KOMUNALNO-PRAVNE POSLO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-13-04/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ČNI SURADNIK ZA KOMUNALNE POSLOV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-13-04/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-KOMUNALNI RED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0-13-04/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FERENT-KOMUNALNO-PROMETNI REDA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om primjene ovog Plana prestaje primjena  Plana  brojčanih oznaka stvaratelja i primatelja akata u uredskom poslovanju  gradske uprave Grada Raba od 4. siječnja 2021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aj Plan brojčanih oznaka ustrojstvenih jedinica i službenih osoba Grada  primjenjuje se  od 1. siječnja 2022. godine i objavit će se na mrežnim stranicama  Grada Raba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caps/>
        </w:rPr>
      </w:pPr>
      <w:r>
        <w:rPr>
          <w:caps/>
        </w:rPr>
        <w:tab/>
        <w:tab/>
        <w:t xml:space="preserve"> </w:t>
      </w:r>
    </w:p>
    <w:p>
      <w:pPr>
        <w:pStyle w:val="Normal"/>
        <w:rPr>
          <w:caps/>
        </w:rPr>
      </w:pPr>
      <w:r>
        <w:rPr>
          <w:caps/>
        </w:rPr>
        <w:tab/>
        <w:tab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KLASA: </w:t>
      </w:r>
      <w:r>
        <w:rPr>
          <w:b/>
        </w:rPr>
        <w:t>023-01/21-02/93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URBROJ:</w:t>
      </w:r>
      <w:r>
        <w:rPr>
          <w:b/>
        </w:rPr>
        <w:t xml:space="preserve"> 2169-01-01-21-2-1.</w:t>
      </w:r>
    </w:p>
    <w:p>
      <w:pPr>
        <w:pStyle w:val="Normal"/>
        <w:rPr/>
      </w:pPr>
      <w:r>
        <w:rPr>
          <w:b/>
        </w:rPr>
        <w:t>Rab, 31. prosinca 2021.</w:t>
      </w:r>
      <w:r>
        <w:rPr/>
        <w:tab/>
        <w:tab/>
      </w:r>
    </w:p>
    <w:p>
      <w:pPr>
        <w:pStyle w:val="Normal"/>
        <w:rPr>
          <w:caps/>
        </w:rPr>
      </w:pPr>
      <w:r>
        <w:rPr>
          <w:caps/>
        </w:rPr>
        <w:tab/>
        <w:tab/>
      </w:r>
    </w:p>
    <w:p>
      <w:pPr>
        <w:pStyle w:val="Normal"/>
        <w:rPr>
          <w:caps/>
        </w:rPr>
      </w:pPr>
      <w:r>
        <w:rPr>
          <w:caps/>
        </w:rPr>
        <w:tab/>
        <w:tab/>
        <w:tab/>
      </w:r>
    </w:p>
    <w:p>
      <w:pPr>
        <w:pStyle w:val="StandardWeb"/>
        <w:spacing w:before="0" w:after="0"/>
        <w:ind w:firstLine="720"/>
        <w:jc w:val="center"/>
        <w:rPr>
          <w:b/>
          <w:b/>
          <w:bCs/>
          <w:lang w:val="hr-HR"/>
        </w:rPr>
      </w:pPr>
      <w:r>
        <w:rPr>
          <w:b/>
          <w:bCs/>
        </w:rPr>
        <w:t>Gradona</w:t>
      </w:r>
      <w:r>
        <w:rPr>
          <w:b/>
          <w:bCs/>
          <w:lang w:val="hr-HR"/>
        </w:rPr>
        <w:t>č</w:t>
      </w:r>
      <w:r>
        <w:rPr>
          <w:b/>
          <w:bCs/>
        </w:rPr>
        <w:t>elnik</w:t>
      </w:r>
    </w:p>
    <w:p>
      <w:pPr>
        <w:pStyle w:val="StandardWeb"/>
        <w:spacing w:before="0" w:after="0"/>
        <w:ind w:firstLine="720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StandardWeb"/>
        <w:spacing w:before="0" w:after="0"/>
        <w:jc w:val="center"/>
        <w:rPr/>
      </w:pPr>
      <w:r>
        <w:rPr>
          <w:b/>
          <w:bCs/>
          <w:lang w:val="hr-HR"/>
        </w:rPr>
        <w:t xml:space="preserve">           </w:t>
      </w:r>
      <w:r>
        <w:rPr>
          <w:b/>
          <w:bCs/>
        </w:rPr>
        <w:t>Nikola</w:t>
      </w:r>
      <w:r>
        <w:rPr>
          <w:b/>
          <w:bCs/>
          <w:lang w:val="hr-HR"/>
        </w:rPr>
        <w:t xml:space="preserve"> </w:t>
      </w:r>
      <w:r>
        <w:rPr>
          <w:b/>
          <w:bCs/>
        </w:rPr>
        <w:t>Grguri</w:t>
      </w:r>
      <w:r>
        <w:rPr>
          <w:b/>
          <w:bCs/>
          <w:lang w:val="hr-HR"/>
        </w:rPr>
        <w:t xml:space="preserve">ć, </w:t>
      </w:r>
      <w:r>
        <w:rPr>
          <w:b/>
          <w:bCs/>
        </w:rPr>
        <w:t>dipl</w:t>
      </w:r>
      <w:r>
        <w:rPr>
          <w:b/>
          <w:bCs/>
          <w:lang w:val="hr-HR"/>
        </w:rPr>
        <w:t>.</w:t>
      </w:r>
      <w:r>
        <w:rPr>
          <w:b/>
          <w:bCs/>
        </w:rPr>
        <w:t>oec</w:t>
      </w:r>
      <w:r>
        <w:rPr>
          <w:b/>
          <w:bCs/>
          <w:lang w:val="hr-HR"/>
        </w:rPr>
        <w:t>.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caps/>
        </w:rPr>
      </w:pPr>
      <w:r>
        <w:rPr>
          <w:caps/>
        </w:rPr>
        <w:tab/>
        <w:tab/>
        <w:t xml:space="preserve"> </w:t>
      </w:r>
    </w:p>
    <w:p>
      <w:pPr>
        <w:pStyle w:val="Normal"/>
        <w:jc w:val="both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hr-HR" w:bidi="ar-SA"/>
    </w:rPr>
  </w:style>
  <w:style w:type="character" w:styleId="CharChar1">
    <w:name w:val=" Char Char1"/>
    <w:qFormat/>
    <w:rPr>
      <w:lang w:val="hr-HR" w:bidi="ar-SA"/>
    </w:rPr>
  </w:style>
  <w:style w:type="character" w:styleId="CharChar">
    <w:name w:val=" Char Char"/>
    <w:qFormat/>
    <w:rPr>
      <w:b/>
      <w:bCs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8:06:00Z</dcterms:created>
  <dc:creator>Ivana Pende</dc:creator>
  <dc:description/>
  <cp:keywords/>
  <dc:language>en-US</dc:language>
  <cp:lastModifiedBy>Ivana Pende</cp:lastModifiedBy>
  <cp:lastPrinted>2022-01-12T08:27:00Z</cp:lastPrinted>
  <dcterms:modified xsi:type="dcterms:W3CDTF">2022-01-14T07:51:00Z</dcterms:modified>
  <cp:revision>5</cp:revision>
  <dc:subject/>
  <dc:title>Na temelju članka 48</dc:title>
</cp:coreProperties>
</file>