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0. kolovoz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nosi se odluka o dodjeli financijskih sredstava Župi sv. Petra na Rabu za podmirenje dodatnih troškova održane svetkovine sv. Petra zaštitnika Župe 29. lipnja i programa duhovne obnove u organizaciji zajednice „Božja pobjeda“ u iznosu od 15.000,00 kn, pozicija R10006 – Tekuće posebne donacije iz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obreni financijski iznos će biti uplaćen na račun Župe sv. Petra IBAN HR 562 402 00611 0027 1669, OIB 11893535189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9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0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1:00Z</dcterms:created>
  <dc:creator>Ivana Pende</dc:creator>
  <dc:description/>
  <cp:keywords/>
  <dc:language>en-US</dc:language>
  <cp:lastModifiedBy>Ivana Pende</cp:lastModifiedBy>
  <dcterms:modified xsi:type="dcterms:W3CDTF">2022-08-10T10:01:00Z</dcterms:modified>
  <cp:revision>2</cp:revision>
  <dc:subject/>
  <dc:title/>
</cp:coreProperties>
</file>