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16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ihvaća se prijedlog Odluke za isplatu naknade za godišnji odmor- regres za 2022. godinu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Odluka se dostavlja Upravnom odjelu za financije Grada Raba na provedbu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7. stavak 2. r.br. 5. Pravilnika o porezu na dohodak („Narodne novine“ broj 10/17, 128/17, 106/18, 1/19, 80/19, 1/20, 74/20 i 1/21), a na temelju članka 48. Zakona o lokalnoj i područnoj (regionalnoj) samoupravi („Narodne novine“ broj 33/01, 60/01, 129/05, 109/07, 125/08, 36/09, 150/11,  144/12, 19/13, 137/15, 123/17, 98/19 i 144/20) i članka 34. Statuta Grada Raba („Službene novine PGŽ“ broj  4/21),  Gradonačelnik Grada Raba dana  16. kolovoza 2022. godine, donio je sljedeć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NAKNADE ZA GODIŠNJI ODMOR</w:t>
      </w:r>
    </w:p>
    <w:p>
      <w:pPr>
        <w:pStyle w:val="Normal"/>
        <w:jc w:val="center"/>
        <w:rPr/>
      </w:pPr>
      <w:r>
        <w:rPr>
          <w:b/>
          <w:lang w:val="pl-PL"/>
        </w:rPr>
        <w:t>- REGRES ZA 2022. GODINU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lužbeniku i namješteniku zaposlen</w:t>
      </w:r>
      <w:r>
        <w:rPr/>
        <w:t>om u Gradskoj upravi Grada Raba pripada pravo na isplatu naknade za godišnji odmor – regres za 2022. godinu u neto iznosu od 1.5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plata se vrši na tekući račun službenika i namještenika do 31. kolovoza 2022. godine. Službenicima i namještenicima koji imaju zaštićeni račun isplata se vrši u gotovini do 31. kolovoza 2021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LASA : </w:t>
      </w:r>
      <w:r>
        <w:rPr>
          <w:lang w:val="hr-HR"/>
        </w:rPr>
        <w:t>023-01/22-01/9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 : </w:t>
      </w:r>
      <w:r>
        <w:rPr>
          <w:lang w:val="hr-HR"/>
        </w:rPr>
        <w:t>2170-13/01-22-1-1.</w:t>
      </w:r>
    </w:p>
    <w:p>
      <w:pPr>
        <w:pStyle w:val="Normal"/>
        <w:jc w:val="both"/>
        <w:rPr/>
      </w:pPr>
      <w:r>
        <w:rPr>
          <w:lang w:val="pl-PL"/>
        </w:rPr>
        <w:t>Rab, 16. kolovoza 2022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16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Prihvaća se Sporazum o suradnji Grada Raba i Vatrogasne zajednice Primorsko-goranske županije za usklađivanje Procjene ugroženosti od požara i tehnoloških eksplozija i Plana zaštite od požara.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pl-PL"/>
        </w:rPr>
        <w:t>Financijske obveze Grada Raba, u iznosu od 24.000,00 kuna bez PDV-a, koje proizlaze iz Sporazuma o suradnji iz točke 1. ovog Zaključka, planirane u Prvim izmjenama i dopunama Konsolidiranog proračuna Grada Raba za 2022. godinu s projekcijama za 2023. i 2024. godinu, izvršit će se sa</w:t>
      </w:r>
      <w:r>
        <w:rPr>
          <w:b/>
          <w:lang w:val="pl-PL"/>
        </w:rPr>
        <w:t xml:space="preserve"> </w:t>
      </w:r>
      <w:r>
        <w:rPr>
          <w:lang w:val="pl-PL"/>
        </w:rPr>
        <w:t>pozicije R10073.1 „Procjena ugroženosti i Plan zaštite od požara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ključak se dostavlja Upravnom odjelu ureda Grada, investicija i razvoja te Upravnom odjelu za financije, na provedbu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0:00Z</dcterms:created>
  <dc:creator>Ivana Pende</dc:creator>
  <dc:description/>
  <cp:keywords/>
  <dc:language>en-US</dc:language>
  <cp:lastModifiedBy>Ivana Pende</cp:lastModifiedBy>
  <cp:lastPrinted>2022-08-17T09:37:00Z</cp:lastPrinted>
  <dcterms:modified xsi:type="dcterms:W3CDTF">2022-08-19T06:04:00Z</dcterms:modified>
  <cp:revision>3</cp:revision>
  <dc:subject/>
  <dc:title>Na temelju članka 48</dc:title>
</cp:coreProperties>
</file>