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2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Grad Rab će svojim prilogom u iznosu od 3.500,00 kn pripomoći pokrivanju troškova GDCK Senj za ugošćavanje djece ukrajinskih branitelja u periodu od 3. do 13. kolovoza 2022. godine. Isplata troškova donacije izvršit će se sa pozicije: R10006 „Tekuće posebne donacije” na žiro račun GDCK Senj HR0324020061100131779, OIB: 62504708162, Strmac 1, 53270 Senj. 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Zaključak se dostavlja Upravnom odjelu ureda Grada, investicija i razvoja i Upravnom odjelu za financije na provedbu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2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2:00Z</dcterms:created>
  <dc:creator>Ivana Pende</dc:creator>
  <dc:description/>
  <cp:keywords/>
  <dc:language>en-US</dc:language>
  <cp:lastModifiedBy>Ivana Pende</cp:lastModifiedBy>
  <dcterms:modified xsi:type="dcterms:W3CDTF">2022-08-22T10:19:00Z</dcterms:modified>
  <cp:revision>1</cp:revision>
  <dc:subject/>
  <dc:title>Na temelju članka 48</dc:title>
</cp:coreProperties>
</file>