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3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pl-PL"/>
        </w:rPr>
        <w:t xml:space="preserve">Obrtu Sidro trgovina, vl. Marko Krstinić, Palit 69, Rab OIB: 50897637612 dodjeljuje se  potpora Grada Raba  u iznosu od 7.000,00 kuna. </w:t>
      </w:r>
      <w:r>
        <w:rPr>
          <w:bCs/>
          <w:lang w:val="pt-BR"/>
        </w:rPr>
        <w:t>Iznos navedene potpore isplatiti će se iz stavke R10192.5  Konsolidiranog proračuna Grada Raba na žiro račun korisnika: HR7024020061140182746</w:t>
      </w:r>
    </w:p>
    <w:p>
      <w:pPr>
        <w:pStyle w:val="Normal"/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>Potpora iz prethodne točke poduzetniku Marku Krstiniću dodjeljuje se zbog troškova nabave strojeva i opreme za obavljanje osnovne djelatnosti obrta.</w:t>
      </w:r>
    </w:p>
    <w:p>
      <w:pPr>
        <w:pStyle w:val="Normal"/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0:00Z</dcterms:created>
  <dc:creator>Ivana Pende</dc:creator>
  <dc:description/>
  <cp:keywords/>
  <dc:language>en-US</dc:language>
  <cp:lastModifiedBy>Ivana Pende</cp:lastModifiedBy>
  <dcterms:modified xsi:type="dcterms:W3CDTF">2022-08-23T11:12:00Z</dcterms:modified>
  <cp:revision>1</cp:revision>
  <dc:subject/>
  <dc:title>Na temelju članka 48</dc:title>
</cp:coreProperties>
</file>