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4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dodjeli financijske pomoći Petri Debelić iz Raba, Barbat 322 za podmirenje dijela troškova čestih odlazaka na zdravstvene preglede u Zagreb nakon transplantacije bubrega u  iznosu od 5.000,00 kn, pozicija R10006 – Tekuće posebne donacij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Petre Debelić IBAN HR 5624020063202725620, OIB 44997660099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4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4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dodjeli financijske potpore za podmirenje dijela troškova međunarodnog, jubilarnog 10. Košarkaškog kampa „ RAB 2022.“ održanog na Rabu od 16.08. do 23. 08. 2022. godine u iznosu od 3.000,00 kn, pozicija R10492 – Ostale sportske manifestacij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obreni financijski iznos će biti uplaćen na račun Ženskog košarkaškog kluba „DHPG“ Drnje IBAN: HR 1224840081105549388, OIB: 92945243078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Upravnom odjelu </w:t>
      </w:r>
      <w:r>
        <w:rPr>
          <w:iCs/>
          <w:lang w:val="hr-HR"/>
        </w:rPr>
        <w:t>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Grada Raba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4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Na temelju članka 48. Zakona o lokalnoj i područnoj (regionalnoj) samoupravi („Narodne novine“ br. 33/01, 60/01, 129/05, 109/07, 125/08, 36/09, 150/11, 144/12 i 19/13 - pročišćeni tekst i 137/15, 123/17, 98/19 i 144/20) i članka 34. Statuta Grada Raba („Službene novine PGŽ“ br. 4/21), gradonačelnik Grada Raba dana 24. kolovoza 2022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emeljem I. Izmjena Program javnih potreba Grada Raba u sportu za 2022. godinu („Službene novine PGŽ“ broj 23/22) Grad Rab će sa Nogometnim klubom RAB sklopiti Aneks Ugovora o sufinanciranju programskih aktivnosti tijekom 2022. godine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Zaključak se dostavlja 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99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4. kolovoz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2:00Z</dcterms:created>
  <dc:creator>Ivana Pende</dc:creator>
  <dc:description/>
  <cp:keywords/>
  <dc:language>en-US</dc:language>
  <cp:lastModifiedBy>Ivana Pende</cp:lastModifiedBy>
  <dcterms:modified xsi:type="dcterms:W3CDTF">2022-08-25T06:10:00Z</dcterms:modified>
  <cp:revision>2</cp:revision>
  <dc:subject/>
  <dc:title>Na temelju članka 48</dc:title>
</cp:coreProperties>
</file>