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Na temelju članka 16. i 22. Statuta Grada Raba („Službene novine Primorsko-goranske županije“ broj 4/21) i članka 8. i 15. Odluke o javnim priznanjima Grada Raba („Službene novine Primorsko-goranske županije“ broj 14/06, 2/10 i 38/18), Gradsko vijeće Grada Raba, na sjednici održanoj 27. travnj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dodjeli Plaket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 izuzetne rezultate i naročiti doprinos u razvoju Grada na području zdravstvene skrbi, Plaketa Grada Raba u 2022. godini dodjeljuje 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stavnom zavodu za javno zdravstvo Primorsko-goranske županije - Ispostava R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13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1:00Z</dcterms:created>
  <dc:creator>Kastelan</dc:creator>
  <dc:description/>
  <cp:keywords/>
  <dc:language>en-US</dc:language>
  <cp:lastModifiedBy>Damir Kaštel</cp:lastModifiedBy>
  <cp:lastPrinted>2022-04-05T14:30:00Z</cp:lastPrinted>
  <dcterms:modified xsi:type="dcterms:W3CDTF">2022-04-27T11:33:00Z</dcterms:modified>
  <cp:revision>4</cp:revision>
  <dc:subject/>
  <dc:title>Na temelju članka 15</dc:title>
</cp:coreProperties>
</file>