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>Na temelju članka 15. i 22. Statuta Grada Raba („Službene novine Primorsko-goranske županije“ broj 4/21) i članka 6. i 15. Odluke o javnim priznanjima Grada Raba („Službene novine Primorsko-goranske županije“ broj 14/06, 2/10 i 38/18), Gradsko vijeće Grada Raba, na sjednici održanoj 27. travnja 2022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dodjeli Nagrad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 posebno vrijedne rezultate i naročiti doprinos razvoju Grada na području jedrenja na dasci, Nagrada Grada Raba</w:t>
      </w:r>
      <w:r>
        <w:rPr>
          <w:b/>
        </w:rPr>
        <w:t xml:space="preserve"> </w:t>
      </w:r>
      <w:r>
        <w:rPr/>
        <w:t>u 2022. godini dodjeljuje 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spodinu Sanjinu Debelić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va Odluka stupa na snagu danom donošenja, a objavit će s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4/22-01/02</w:t>
      </w:r>
    </w:p>
    <w:p>
      <w:pPr>
        <w:pStyle w:val="Normal"/>
        <w:rPr/>
      </w:pPr>
      <w:r>
        <w:rPr/>
        <w:t>URBROJ: 2170-13-02-01/02-22-11</w:t>
      </w:r>
    </w:p>
    <w:p>
      <w:pPr>
        <w:pStyle w:val="Normal"/>
        <w:rPr/>
      </w:pPr>
      <w:r>
        <w:rPr/>
        <w:t>Rab, 27. travnja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0:00Z</dcterms:created>
  <dc:creator>Kastelan</dc:creator>
  <dc:description/>
  <cp:keywords/>
  <dc:language>en-US</dc:language>
  <cp:lastModifiedBy>Damir Kaštel</cp:lastModifiedBy>
  <cp:lastPrinted>2011-03-21T14:18:00Z</cp:lastPrinted>
  <dcterms:modified xsi:type="dcterms:W3CDTF">2022-04-27T11:25:00Z</dcterms:modified>
  <cp:revision>4</cp:revision>
  <dc:subject/>
  <dc:title>Na temelju članka 15</dc:title>
</cp:coreProperties>
</file>