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Na temelju članka 61. stavka 4. Zakona o  lokalnoj i područnoj (regionalnoj) samoupravi („Narodne novine“ broj 33/01, 60/01, 129/05, 109/07, 36/09, 125/08, 36/09, 150/11, 144/12, 19/13-pročišćeni tekst, 137/15-ispravak,  123/17, 98/19 i 144/20), odredbi Zakona o lokalnim izborima („Narodne novine“ broj 144/12, 121/16, 98/19, 42/20, 144/20 i 37/21)  i članka 22. Statuta Grada Raba („Službene novine Primorsko-goranske županije“ broj 4/21), Gradsko vijeće Grada Raba, na sjednici održanoj 22. rujna 2022. godine, donos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mjenama Odluke o izboru članova vijeća mjesnih odbora na području Grada Rab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 Odluci o izboru članova vijeća mjesnih odbora na području Grada Raba („Službene novine Primorsko-goranske županije“ broj 14/15 i 4/20) u članku 7. stavak 1. podstavak 1. riječi: „odnosno njegov zamjenik“ brišu se.</w:t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članku 8. stavak 1. i članku 10. stavak 3. riječi: „Upravni odjel za opće poslove i društvene djelatnosti“ zamjenjuju se riječima: „Upravni odjel ureda Grada, investicija i razvoja“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Ova Odluka o izmjenama Odluke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zboru članova vijeća mjesnih odbora na području Grada Raba stupa  na snagu osmog dana od dana objave u „Službenim novinama Primorsko-goran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024-04/22-01/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2170-13-02-01/02-22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, 22. rujna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RADSKO VIJEĆE GRADA RA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Željko Dumič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3:00Z</dcterms:created>
  <dc:creator>zinada</dc:creator>
  <dc:description/>
  <cp:keywords/>
  <dc:language>en-US</dc:language>
  <cp:lastModifiedBy>Damir Kaštel</cp:lastModifiedBy>
  <cp:lastPrinted>2020-02-10T09:05:00Z</cp:lastPrinted>
  <dcterms:modified xsi:type="dcterms:W3CDTF">2022-09-22T09:58:00Z</dcterms:modified>
  <cp:revision>3</cp:revision>
  <dc:subject/>
  <dc:title>Na temelju članka 33</dc:title>
</cp:coreProperties>
</file>