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Na temelju članka 26. stavka 2. Zakona o zaštiti potrošača („Narodne novine“ broj 19/22) i članka 22. Statuta Grada Raba („Službene novine Primorsko-goranske županije“ broj 4/21), Gradsko vijeće Grada Raba, na sjednici održanoj 22. rujna 2022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Odluke o osnivanju i imenovanju Savjeta za zaštitu potrošač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h usluga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Odluci o osnivanju i imenovanju Savjeta za zaštitu potrošača javnih usluga Grada Raba („Službene novine Primorsko-goranske županije“ broj 20/22) članak 4. stavak 2. mijenja se i glasi: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>Predsjednik Savjeta je pročelnik Upravnog odjela ureda Grada, investicija i razvoja, zamjenik predsjednika Savjeta je pročelnik Upravnog odjela za komunalni sustav i zaštitu okoliša, a članovi Savjeta su predstavnik Komunalnog društva „Vrelo“ d.o.o., predstavnik Komunalnog društva „Dundovo“ d.o.o. i predstavnik Udruge za zaštitu prava potrošača „Potrošački centar“ iz Rijeke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Članak 5. točka 5. mijenja se i glasi:</w:t>
      </w:r>
    </w:p>
    <w:p>
      <w:pPr>
        <w:pStyle w:val="Normal"/>
        <w:jc w:val="both"/>
        <w:rPr/>
      </w:pPr>
      <w:r>
        <w:rPr/>
        <w:t xml:space="preserve">           „</w:t>
      </w:r>
      <w:r>
        <w:rPr/>
        <w:t>5. Marko Paripović, predstavnik Udruge za zaštitu prava potrošača „Potrošački centar“ iz Rijeke, za člana.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Ova Odluka stupa na snagu osm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5</w:t>
      </w:r>
    </w:p>
    <w:p>
      <w:pPr>
        <w:pStyle w:val="Normal"/>
        <w:rPr/>
      </w:pPr>
      <w:r>
        <w:rPr/>
        <w:t>URBROJ: 2170-13-02-01/02-22-7</w:t>
      </w:r>
    </w:p>
    <w:p>
      <w:pPr>
        <w:pStyle w:val="Normal"/>
        <w:rPr/>
      </w:pPr>
      <w:r>
        <w:rPr/>
        <w:t>Rab, 22. rujn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6:00Z</dcterms:created>
  <dc:creator>Damir</dc:creator>
  <dc:description/>
  <cp:keywords/>
  <dc:language>en-US</dc:language>
  <cp:lastModifiedBy>Damir Kaštel</cp:lastModifiedBy>
  <cp:lastPrinted>2019-02-20T08:21:00Z</cp:lastPrinted>
  <dcterms:modified xsi:type="dcterms:W3CDTF">2022-09-22T10:21:00Z</dcterms:modified>
  <cp:revision>3</cp:revision>
  <dc:subject/>
  <dc:title>Na temelju članka 24</dc:title>
</cp:coreProperties>
</file>