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 temelju članka 86. stavka 3. Zakona o prostornom uređenju („Narodne novine“ broj 153/13, 65/17, 114/18, 39/19 i 98/19, </w:t>
      </w:r>
      <w:r>
        <w:rPr>
          <w:rFonts w:cs="Arial"/>
          <w:iCs/>
        </w:rPr>
        <w:t>u daljnjem tekstu: Zakon</w:t>
      </w:r>
      <w:r>
        <w:rPr/>
        <w:t>) i članka 22. Statuta Grada Raba („Službene novine Primorsko-goranske županije“ broj 4/21), Gradsko vijeće Grada Raba, na sjednici održanoj 22. rujn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radi Izmjena i dopuna Prostornog plana uređenja Grada Ra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UVOD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nosi se Odluka o izradi Izmjena i dopuna Prostornog plana uređenja Grada Raba („Službene novine Primorsko-goranske županije“ broj </w:t>
      </w:r>
      <w:r>
        <w:rPr>
          <w:rFonts w:cs="Arial"/>
          <w:iCs/>
        </w:rPr>
        <w:t>15/04, 40/05, 18/07, 47/11 i                                 19/16, u daljnjem tekstu: Izmjena i dopuna Plana)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Članak 2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Cs/>
        </w:rPr>
        <w:tab/>
        <w:t>Odlukom se utvrđuje pravna osnova za izradu i donošenje Izmjena i dopuna Plana, razloge za donošenje Izmjena i dopuna Plana, obuhvat Izmjena i dopuna Plana, sažetu ocjenu stanja u obuhvatu Izmjena i dopuna Plana, ciljeve i programska polazišta Izmjena i dopuna Plana, popis potrebnih stručnih podloga za izradu Izmjena i dopuna Plana, način pribavljanja stručnih rješenja Izmjena i dopuna Plana, popis javnopravnih tijela koja daju zahtjeve za izradu Izmjena i dopuna Plana te drugih sudionika koji će sudjelovati u izradi Izmjena i dopuna Plana, rokove za izradu Izmjena i dopuna Plana te izvore financiranja Izmjena i dopuna Pla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PRAVNA OSNOVA ZA IZRADU I DONOŠENJE IZMJENA I DOPUNA PL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lan se izrađuje u skladu s odredbama Zakona i Pravilnika o sadržaju, mjerilima kartografskih prikaza, obveznim prostornim pokazateljima i standardu elaborata prostornih planova („Narodne novine“ broj 106/98, 39/04, 45/04 – ispravak, 163/04 i 9/11), u dijelu kojim se propisuju pravna pravila koja se odnose na sadržaj, mjerila kartografskih prikaza, obvezne prostorne pokazatelje i standard elaborata prostornih planova.</w:t>
      </w:r>
    </w:p>
    <w:p>
      <w:pPr>
        <w:pStyle w:val="Normal"/>
        <w:jc w:val="both"/>
        <w:rPr/>
      </w:pPr>
      <w:r>
        <w:rPr/>
        <w:tab/>
        <w:t>Nositelj izrade Izmjena i dopuna Plana je Grad Rab, Upravni odjel ureda Grada, investicija i razvo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RAZLOZI ZA IZRADU I DONOŠENJE</w:t>
      </w:r>
      <w:r>
        <w:rPr>
          <w:color w:val="FF0000"/>
        </w:rPr>
        <w:t xml:space="preserve"> </w:t>
      </w:r>
      <w:r>
        <w:rPr/>
        <w:t>IZMJENA I DOPUNA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Razlog za pokretanje Izmjena i dopuna Plana je izmjena obuhvata luke posebne namjene – luke nautičkog turizma – marine državnog značaja na području Supetarske Drage i </w:t>
      </w:r>
      <w:r>
        <w:rPr>
          <w:rFonts w:cs="Arial"/>
        </w:rPr>
        <w:t>formiranje luke otvorene za javni promet lokalnog značaja na području sadašnjeg privezišta PR</w:t>
      </w:r>
      <w:r>
        <w:rPr>
          <w:sz w:val="16"/>
          <w:szCs w:val="16"/>
        </w:rPr>
        <w:t>11</w:t>
      </w:r>
      <w:r>
        <w:rPr>
          <w:rFonts w:cs="Arial"/>
        </w:rPr>
        <w:t xml:space="preserve"> i dijela obuhvata luke nautičkog turizma - marine </w:t>
      </w:r>
      <w:r>
        <w:rPr/>
        <w:t>LN</w:t>
      </w:r>
      <w:r>
        <w:rPr>
          <w:sz w:val="16"/>
          <w:szCs w:val="16"/>
        </w:rPr>
        <w:t>1</w:t>
      </w:r>
      <w:r>
        <w:rPr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OBUHVAT IZMJENA I DOPUNA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dručje obuhvata Izmjena i dopuna Plana 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vršina marine, maksimalne površine akvatorija 7 ha, prema Prostornom planu Primorsko-goranske županije i oznake LN</w:t>
      </w:r>
      <w:r>
        <w:rPr>
          <w:sz w:val="16"/>
          <w:szCs w:val="16"/>
        </w:rPr>
        <w:t>1</w:t>
      </w:r>
      <w:r>
        <w:rPr/>
        <w:t xml:space="preserve"> u Prostornom planu uređenja Grada Raba 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vršina privezišta oznake PR</w:t>
      </w:r>
      <w:r>
        <w:rPr>
          <w:sz w:val="16"/>
          <w:szCs w:val="16"/>
        </w:rPr>
        <w:t>11</w:t>
      </w:r>
      <w:r>
        <w:rPr/>
        <w:t xml:space="preserve"> koje se nalazi neposredno uz marinu Supetarska Draga.</w:t>
      </w:r>
    </w:p>
    <w:p>
      <w:pPr>
        <w:pStyle w:val="Normal"/>
        <w:ind w:left="156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OCJENA STANJA U OBUHVATU IZMJENA I DOPUNA PLAN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</w:rPr>
        <w:t>Prostorno planskom dokumentacijom u uvali Supetarska draga za odvijanje pomorskog prometa definirana je luka posebne namjene državnog značaja – luka nautičkog turizma – marina Supetarska Draga (LN</w:t>
      </w:r>
      <w:r>
        <w:rPr>
          <w:sz w:val="16"/>
          <w:szCs w:val="16"/>
        </w:rPr>
        <w:t>1</w:t>
      </w:r>
      <w:r>
        <w:rPr/>
        <w:t xml:space="preserve">), kapaciteta do 400 vezova u moru. Površina luke obuhvaća kopneni i morski dio. U okviru građevne čestice luke smješteno je više građevina koje čine tehnološku i funkcionalnu cjelinu (smještaj plovila, servisne radionice, spremišta, sadržaji poslovne namjene i slični sadržaji u funkciji osnovne namjene). Izvan lučkog područja Planom je utvrđen kopneni i morski dio privezišta, dozvoljen za stalan privez plovila lokalnog stanovništva, kapaciteta 15 plovila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>
          <w:szCs w:val="20"/>
        </w:rPr>
      </w:pPr>
      <w:r>
        <w:rPr>
          <w:szCs w:val="20"/>
        </w:rPr>
        <w:t>CILJEVI I PROGRAMSKA POLAZIŠTA IZMJENA I DOPUNA PLA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Članak 7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zradi Izmjena i dopuna Plana pristupa se s ciljem stvaranja prostorno planskih preduvjeta i lokacijskih uvjeta za izvršenje planiranog zahvata u prostoru – formiranju luke otvorene za javni promet lokalnog značaja kapaciteta do 100 vezova na području sadašnjeg privezišta PR</w:t>
      </w:r>
      <w:r>
        <w:rPr>
          <w:sz w:val="16"/>
          <w:szCs w:val="16"/>
        </w:rPr>
        <w:t>11</w:t>
      </w:r>
      <w:r>
        <w:rPr>
          <w:rFonts w:cs="Arial"/>
        </w:rPr>
        <w:t xml:space="preserve"> i dijela obuhvata luke nautičkog turizma - marine </w:t>
      </w:r>
      <w:r>
        <w:rPr/>
        <w:t>LN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0"/>
        </w:rPr>
        <w:t>POPIS SEKTORSKIH STRATEGIJA, PLANOVA, STUDIJA I DRUGIH DOKUMENATA PROPISANIH POSEBNIM ZAKONIMA KOJIMA, ODNOSNO U SKLADU S KOJIMA SE UTVRĐUJU ZAHTJEVI ZA IZRADU IZMJENA I DOPUNA PLA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Članak 8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a potrebe izrade Izmjena i dopuna Plana koristit će se stručne podloge </w:t>
      </w:r>
      <w:r>
        <w:rPr>
          <w:rFonts w:cs="Arial"/>
          <w:iCs/>
        </w:rPr>
        <w:t>i sva raspoloživa dokumentacija prostora koju iz područja svog djelokruga osiguravaju javnopravna tijela. Stručne analize će se provesti kroz rad odabranog izrađivača Izmjena i dopuna Plana, a u suradnji s nadležnim gradskim upravnim tijelima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>
          <w:szCs w:val="20"/>
        </w:rPr>
      </w:pPr>
      <w:r>
        <w:rPr>
          <w:szCs w:val="20"/>
        </w:rPr>
        <w:t>NAČIN PRIBAVLJANJA STRUČNIH RJEŠENJA IZMJENA I DOPUNA PLA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Članak 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Stručna rješenja za Izmjene i dopune Plana izradit će stručni izrađivač ovlašten u postupku prema Pravilniku o izdavanju suglasnosti za obavljanje stručnih poslova prostornog uređenja („Narodne novine“ broj 136/15), u suradnji s nositeljem izrade Izmjena i dopuna Plana – Gradom Rab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POPIS JAVNOPRAVNIH TIJELA ODREĐENIH POSEBNIM PROPISIMA KOJA DAJU ZAHTJEVE ZA IZRADU IZMJENA I DOPUNA PLANA TE DRUGIH SUDIONIKA PROSTORA KOJI TREBAJU SUDJELOVATI U IZRADI IZMJENA I DOPUNA PLAN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Članak 10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Utvrđuje se popis tijela i osoba određenih posebnim propisima koji će sudjelovati u izradi Plana iz područja svog djelokrug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Ministarstvo unutarnjih poslova, Policijska uprava Primorsko-goranska, Policijska postaja Rab, Palit 144 a, 51280 Ra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Ministarstvo kulture, Uprava za zaštitu kulturne baštine, Konzervatorski odjel u Rijeci, Užarska 26, 51000 Rije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Javna ustanova Zavod za prostorno uređenje primorsko-goranske županije, Splitska 2/II, 51000 Rije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Hrvatska regulatorna agencija za mrežne djelatnosti, HAKOM, Ulica Roberta Frangeša Mihanovića 9, 10110 Zagre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rvatske ceste </w:t>
      </w:r>
      <w:r>
        <w:rPr/>
        <w:t>d.o.o., Vončinina 3, 10000 Zagre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HEP – ODS d.o.o., Elektroprimorje Rijeka, Ulica Viktora Cara Emina 2, 51000 Rije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Hrvatske vode d.d., VGO Rijeka, Đure Šporera 3, 51000 Rije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Vrelo d.o.o. za komunalne djelatnosti, Palit 68, 51280 Ra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</w:rPr>
        <w:t>Županijska lučka uprava Rab, Obala kralja Petra Krešimira IV 7, 51280 Ra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ržavna uprava za zaštitu i spašavanje, Područni ured za zaštitu i spašavanje Rijeka, Riva 10/II, 51000 Rijeka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Ako se tijekom izrade Plana ukaže potreba, u postupak izrade mogu se uključiti i drugi sudionici.</w:t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Članak 11.</w:t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Rok za dostavu zahtjeva za izradu Izmjena i dopuna Plana je 15 dana od dana dostave ove Odluke.</w:t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U slučaju da javnopravna tijela iz članka 10. ove Odluke ne dostave svoje zahtjeve u roku određenom u prethodnom stavku, smatrat će se da ih nemaju.</w:t>
      </w:r>
    </w:p>
    <w:p>
      <w:pPr>
        <w:pStyle w:val="Normal"/>
        <w:overflowPunct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ROK ZA IZRADU IZMJENA I DOPUNA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 izradu Izmjena i dopuna Plana utvrđuju se slijedeći rokovi:</w:t>
      </w:r>
    </w:p>
    <w:p>
      <w:pPr>
        <w:pStyle w:val="Normal"/>
        <w:jc w:val="both"/>
        <w:rPr/>
      </w:pPr>
      <w:r>
        <w:rPr/>
        <w:tab/>
        <w:t>- izrada Prijedloga Izmjena i dopuna Plana za javnu raspravu - u roku od 15 dana po isteku roka za dostavu zahtjeva za izradu Izmjena i dopuna Plana,</w:t>
      </w:r>
    </w:p>
    <w:p>
      <w:pPr>
        <w:pStyle w:val="Normal"/>
        <w:jc w:val="both"/>
        <w:rPr/>
      </w:pPr>
      <w:r>
        <w:rPr/>
        <w:tab/>
        <w:t>- izrada nacrta konačnog prijedloga Izmjena i dopuna Plana – u roku od 15 dana od izrade Izvješća o javnoj raspravi,</w:t>
      </w:r>
    </w:p>
    <w:p>
      <w:pPr>
        <w:pStyle w:val="Normal"/>
        <w:jc w:val="both"/>
        <w:rPr/>
      </w:pPr>
      <w:r>
        <w:rPr/>
        <w:tab/>
        <w:t>- izrada konačnog prijedloga Izmjena i dopuna Plana – u roku od najviše 15 dana od zaključka gradonačelnika o utvrđivanju konačnog prijedloga Izmjena i dopuna Plana,</w:t>
      </w:r>
    </w:p>
    <w:p>
      <w:pPr>
        <w:pStyle w:val="Normal"/>
        <w:jc w:val="both"/>
        <w:rPr/>
      </w:pPr>
      <w:r>
        <w:rPr/>
        <w:tab/>
        <w:t>- izrada izvornika Izmjena i dopuna Plana – u roku od 15 dana od donošenja Izmjena i dopuna Plana na Gradskom vijeć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kovi iz stavka 1. ovog članka iz opravdanih razloga mogu se produljiti, uz suglasnost nositelja izrade i izrađ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IZVOR FINANCIRANJA IZRADE IZMJENA I DOPUNA P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redstava za izradu Izmjena i dopuna Plana osigurat će se iz sredstava Proračuna Grada Raba i drugih iz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01" w:hanging="1201"/>
        <w:jc w:val="both"/>
        <w:rPr/>
      </w:pPr>
      <w:r>
        <w:rPr/>
        <w:t>ZAVRŠ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2-01/05</w:t>
      </w:r>
    </w:p>
    <w:p>
      <w:pPr>
        <w:pStyle w:val="Normal"/>
        <w:jc w:val="both"/>
        <w:rPr/>
      </w:pPr>
      <w:r>
        <w:rPr/>
        <w:t>URBROJ: 2170-13-02-01/02-22-9</w:t>
      </w:r>
    </w:p>
    <w:p>
      <w:pPr>
        <w:pStyle w:val="Normal"/>
        <w:jc w:val="both"/>
        <w:rPr/>
      </w:pPr>
      <w:r>
        <w:rPr/>
        <w:t>Rab, 22. rujna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Željko Dumičić 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010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0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1"/>
        </w:tabs>
        <w:ind w:left="1561" w:hanging="360"/>
      </w:pPr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7:00Z</dcterms:created>
  <dc:creator>Snježana Maškarin</dc:creator>
  <dc:description/>
  <cp:keywords/>
  <dc:language>en-US</dc:language>
  <cp:lastModifiedBy>Damir Kaštel</cp:lastModifiedBy>
  <cp:lastPrinted>2022-09-20T10:15:00Z</cp:lastPrinted>
  <dcterms:modified xsi:type="dcterms:W3CDTF">2022-09-22T10:47:00Z</dcterms:modified>
  <cp:revision>2</cp:revision>
  <dc:subject/>
  <dc:title>Na  temelju članka 78</dc:title>
</cp:coreProperties>
</file>