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temelju članka 119. Zakona o proračunu („Narodne novine“ broj 144/21), članka 48. Zakona o lokalnoj i područnoj (regionalnoj) samoupravi („Narodne novine“ broj 33/01, 60/01, 125/05, 109/07, 125/08, 36/09, 36/09, 150/11, 144/12, 19/13, 137/15, 123/17, 98/19 i 144/20) i članka 22. Statuta Grada Raba („Službene novine Primorsko-goranske županije“ broj 4/21), Gradsko vijeće Grada Raba, na sjednici održanoj 22. rujn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KRATKOROČNOM ZADUŽENJU GRADA R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 1.</w:t>
      </w:r>
    </w:p>
    <w:p>
      <w:pPr>
        <w:pStyle w:val="Normal"/>
        <w:ind w:firstLine="708"/>
        <w:jc w:val="both"/>
        <w:rPr/>
      </w:pPr>
      <w:r>
        <w:rPr/>
        <w:t>Grad Rab se kratkoročno zadužuje za premošćivanje jaza nastalog zbog različite dinamike priliva sredstava i dospijeća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Grad Rab kratkoročno će se zadužiti revolving kreditom po principu prekoračenja po poslovnom računu na nači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RED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.000.000,00 ku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 će se koristiti temeljem zahtjeva klijenta i pravovaljane dokumentacije, a prema mogućnostima Banke, s tim da kad se vrati iskorišteni iznos, isti se može ponovo koristiti do krajnjeg roka korišten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ORIŠT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6.20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A KRED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ivno najkasnije do 31.08.20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dovna</w:t>
            </w:r>
            <w:r>
              <w:rPr/>
              <w:t>: Fiksna, u visini 0,85% godiš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N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za obradu zahtjeva i odobrenje</w:t>
            </w:r>
            <w:r>
              <w:rPr/>
              <w:t>: 0,30% jednokratno od iznosa kredita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-     za rezervaciju sredstava</w:t>
            </w:r>
            <w:r>
              <w:rPr/>
              <w:t>: 0,00% godiš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08.2023.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I OSIGURANJ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jenice i zaduž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lašćuje se Gradonačelnik Grad Raba za zaključivanje Ugovora o kratkoročnom kreditu.</w:t>
      </w:r>
    </w:p>
    <w:p>
      <w:pPr>
        <w:pStyle w:val="Normal"/>
        <w:jc w:val="both"/>
        <w:rPr/>
      </w:pPr>
      <w:r>
        <w:rPr/>
        <w:tab/>
        <w:t>Ovlašćuje se Gradonačelnik Grada Raba za izdavanje zadužnice i mje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a Odluka stupa na snagu prvog dana od dana objave u „Službenim novinama Primorsko-goranske županije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5</w:t>
      </w:r>
    </w:p>
    <w:p>
      <w:pPr>
        <w:pStyle w:val="Normal"/>
        <w:jc w:val="both"/>
        <w:rPr/>
      </w:pPr>
      <w:r>
        <w:rPr/>
        <w:t>URBROJ: 2170-13-02-01/02-22-3</w:t>
      </w:r>
    </w:p>
    <w:p>
      <w:pPr>
        <w:pStyle w:val="Normal"/>
        <w:jc w:val="both"/>
        <w:rPr/>
      </w:pPr>
      <w:r>
        <w:rPr/>
        <w:t>Rab, 22. rujna 2022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RAB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Martina Španjol</dc:creator>
  <dc:description/>
  <cp:keywords/>
  <dc:language>en-US</dc:language>
  <cp:lastModifiedBy>Damir Kaštel</cp:lastModifiedBy>
  <cp:lastPrinted>2022-09-09T09:26:00Z</cp:lastPrinted>
  <dcterms:modified xsi:type="dcterms:W3CDTF">2022-09-22T08:39:00Z</dcterms:modified>
  <cp:revision>3</cp:revision>
  <dc:subject/>
  <dc:title>Na temelju članka 87</dc:title>
</cp:coreProperties>
</file>