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  <w:r>
        <w:rPr/>
        <w:t>Na temelju članka 26. stavka 2. Zakona o zaštiti potrošača („Narodne novine“ broj 19/22) i članka 22. Statuta Grada Raba („Službene novine Primorsko-goranske županije“ broj 4/21), Gradsko vijeće Grada Raba, na sjednici održanoj 21. lipnja 2022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snivanju i imenovanju Savjeta za zaštitu potrošača javnih uslu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R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1) Ovom Odlukom osniva se i imenuje Savjet za zaštitu potrošača javnih usluga Grada Raba (u daljnjem tekstu: Savjet) kao stalno savjetodavno tijelo Gradonačelnika i Gradskog vijeća Grada Rab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2) Riječi i pojmovi koji se koriste u ovoj Odluci, a koji imaju rodno značenje, odnose se jednako na muški i ženski rod, bez obzira u kojem su rodu naved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Javnim uslugama sukladno Zakonu o zaštiti potrošača smatraju s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na vodoopskrba i javna odvodn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nje dimnjačarskih poslo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kupljanje komunalnog otpad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luge parkiranja na uređenim javnim površinama i u javnim garaž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vjet se osniva s ciljem da:</w:t>
      </w:r>
    </w:p>
    <w:p>
      <w:pPr>
        <w:pStyle w:val="Normal"/>
        <w:numPr>
          <w:ilvl w:val="0"/>
          <w:numId w:val="1"/>
        </w:numPr>
        <w:rPr/>
      </w:pPr>
      <w:r>
        <w:rPr/>
        <w:t>prati ukupno stanje cijena javnih usluga na području Grada Rab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laže Gradonačelniku mjere za unapređenje uvjeta i načina korištenja javnih usluga iz nadležnosti Grada Rab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 prijedlog promjene cijena javnih usluga te o tome daje prethodno mišljenje Gradonačelni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ti stanje i daje mišljenje Gradonačelniku o donošenju odluka o pravima i obvezama potrošača javnih usluga na transparentan, objektivan i nediskriminirajući nači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 i očituje se o prijedlozima akata iz nadležnosti Gradskog vijeća i o prijedlozima akata iz nadležnosti Gradonačelnika, a koji imaju izravan ili neizravan  utjecaj na obveze i prava potrošača javnih usluga,</w:t>
      </w:r>
    </w:p>
    <w:p>
      <w:pPr>
        <w:pStyle w:val="Normal"/>
        <w:numPr>
          <w:ilvl w:val="0"/>
          <w:numId w:val="1"/>
        </w:numPr>
        <w:rPr/>
      </w:pPr>
      <w:r>
        <w:rPr/>
        <w:t>obavlja i druge poslove u vezi s zaštitom potrošača javnih uslug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2) Prethodno mišljenje Savjeta potrošača prilaže se uz akt kojim Gradonačelnik daje suglasnost na promjenu cijene javne uslu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(1) Savjet čine predsjednik, zamjenik predsjednika i tri član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2) Predsjednik Savjeta je pročelnik Upravnog odjela ureda Grada, investicija i razvoja, zamjenik predsjednika Savjeta je pročelnik Upravnog odjela za komunalni sustav i zaštitu okoliša, a članovi Savjeta su predstavnik Komunalnog društva „Vrelo“ d.o.o., predstavnik Komunalnog društva „Dundovo“ d.o.o. i predstavnik Društva za zaštitu potrošača Hrvatske „Potrošač“.</w:t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U Savjet se imenuju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Denis Deželjin, pročelnik Upravnog odjela ureda Grada, investicija i razvoja,</w:t>
      </w:r>
    </w:p>
    <w:p>
      <w:pPr>
        <w:pStyle w:val="Normal"/>
        <w:ind w:left="660" w:hanging="0"/>
        <w:jc w:val="both"/>
        <w:rPr/>
      </w:pPr>
      <w:r>
        <w:rPr/>
        <w:t xml:space="preserve">    </w:t>
      </w:r>
      <w:r>
        <w:rPr/>
        <w:t>za predsjednika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Matko Krstačić, pročelnik Upravnog odjela za komunalni sustav i zaštitu okoliša,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a zamjenika predsjednika</w:t>
      </w:r>
    </w:p>
    <w:p>
      <w:pPr>
        <w:pStyle w:val="Normal"/>
        <w:rPr/>
      </w:pPr>
      <w:r>
        <w:rPr/>
        <w:t xml:space="preserve">           </w:t>
      </w:r>
      <w:r>
        <w:rPr/>
        <w:t>3. Marija Perkić, financijska direktorica  Komunalnog društva  „Vrelo“ d.o.o., za</w:t>
      </w:r>
    </w:p>
    <w:p>
      <w:pPr>
        <w:pStyle w:val="Normal"/>
        <w:rPr/>
      </w:pPr>
      <w:r>
        <w:rPr/>
        <w:t xml:space="preserve">               </w:t>
      </w:r>
      <w:r>
        <w:rPr/>
        <w:t>članicu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Sanja Frankić, voditeljica Financijskog odjela Komunalnog društva „Dundovo“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.o.o., za članicu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Krunoslav Nikšić, predstavnik Društva za zaštitu potrošača Hrvatske „Potrošač“,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/>
        <w:t>za čl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Članak 6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1) Mandat članu Savjeta traje četiri godine.</w:t>
      </w:r>
    </w:p>
    <w:p>
      <w:pPr>
        <w:pStyle w:val="Normal"/>
        <w:ind w:firstLine="708"/>
        <w:jc w:val="both"/>
        <w:rPr/>
      </w:pPr>
      <w:r>
        <w:rPr/>
        <w:t>(2) Članu Savjeta mandat prestaje prije isteka (redovitog) četverogodišnjeg mandata u sljedećim slučajevima:</w:t>
      </w:r>
    </w:p>
    <w:p>
      <w:pPr>
        <w:pStyle w:val="Normal"/>
        <w:ind w:left="660" w:hanging="0"/>
        <w:jc w:val="both"/>
        <w:rPr/>
      </w:pPr>
      <w:r>
        <w:rPr/>
        <w:t xml:space="preserve"> </w:t>
      </w:r>
      <w:r>
        <w:rPr/>
        <w:t>-  danom podnošenja (zaprimanja) pisane ostavke, ako u ostavci nije naveden drugi</w:t>
      </w:r>
    </w:p>
    <w:p>
      <w:pPr>
        <w:pStyle w:val="Normal"/>
        <w:ind w:left="660" w:hanging="0"/>
        <w:jc w:val="both"/>
        <w:rPr/>
      </w:pPr>
      <w:r>
        <w:rPr/>
        <w:t xml:space="preserve">    </w:t>
      </w:r>
      <w:r>
        <w:rPr/>
        <w:t>dan prestanka,</w:t>
      </w:r>
    </w:p>
    <w:p>
      <w:pPr>
        <w:pStyle w:val="Normal"/>
        <w:ind w:left="660" w:hanging="0"/>
        <w:jc w:val="both"/>
        <w:rPr/>
      </w:pPr>
      <w:r>
        <w:rPr/>
        <w:t xml:space="preserve"> </w:t>
      </w:r>
      <w:r>
        <w:rPr/>
        <w:t>-  danom razrješenja od strane Gradskog vijeća,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 </w:t>
      </w:r>
      <w:r>
        <w:rPr/>
        <w:t>ako prestane biti članom Društva za zaštitu potrošača Hrvatske „Potrošač“,</w:t>
      </w:r>
    </w:p>
    <w:p>
      <w:pPr>
        <w:pStyle w:val="Normal"/>
        <w:tabs>
          <w:tab w:val="clear" w:pos="708"/>
          <w:tab w:val="left" w:pos="720" w:leader="none"/>
        </w:tabs>
        <w:ind w:left="660" w:hanging="0"/>
        <w:jc w:val="both"/>
        <w:rPr>
          <w:b/>
          <w:b/>
        </w:rPr>
      </w:pPr>
      <w:r>
        <w:rPr/>
        <w:t xml:space="preserve"> </w:t>
      </w:r>
      <w:r>
        <w:rPr/>
        <w:t>-  smrć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>(3) Umjesto člana Savjeta kojemu je članstvo prestalo, novi se član imenuje u roku od 30 dana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1)  Savjet može započeti s radom ukoliko je sjednici nazočna većina članova Savjeta.</w:t>
      </w:r>
    </w:p>
    <w:p>
      <w:pPr>
        <w:pStyle w:val="Normal"/>
        <w:ind w:firstLine="708"/>
        <w:jc w:val="both"/>
        <w:rPr/>
      </w:pPr>
      <w:r>
        <w:rPr/>
        <w:t>(2) Savjet po pojedinom pitanju iz svoje nadležnosti javnim glasovanjem donosi zaključke i preporuke natpolovičnom većinom prisutnih člano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(1) Savjet radi na sjednicama.</w:t>
      </w:r>
    </w:p>
    <w:p>
      <w:pPr>
        <w:pStyle w:val="Normal"/>
        <w:ind w:firstLine="708"/>
        <w:rPr/>
      </w:pPr>
      <w:r>
        <w:rPr/>
        <w:t>(2) Konstituirajuću sjednicu Savjeta saziva imenovani predsjednik Savjeta.</w:t>
      </w:r>
    </w:p>
    <w:p>
      <w:pPr>
        <w:pStyle w:val="Normal"/>
        <w:ind w:firstLine="708"/>
        <w:jc w:val="both"/>
        <w:rPr/>
      </w:pPr>
      <w:r>
        <w:rPr/>
        <w:t>(3) Sjednice saziva predsjednik Savjeta, predlaže dnevni red, predsjedava i upravlja sjednicom te potpisuje akte koje donosi Savjet.</w:t>
      </w:r>
    </w:p>
    <w:p>
      <w:pPr>
        <w:pStyle w:val="Normal"/>
        <w:ind w:firstLine="708"/>
        <w:jc w:val="both"/>
        <w:rPr/>
      </w:pPr>
      <w:r>
        <w:rPr/>
        <w:t>(4) Na sjednici Savjeta vodi se zapisnik koji sadrži osnovne podatke o radu sjednice, iznijete prijedloge te donijete akte po točkama dnevnog reda.</w:t>
      </w:r>
    </w:p>
    <w:p>
      <w:pPr>
        <w:pStyle w:val="Normal"/>
        <w:ind w:firstLine="708"/>
        <w:jc w:val="both"/>
        <w:rPr/>
      </w:pPr>
      <w:r>
        <w:rPr/>
        <w:t>(5) Ako je predsjednik Savjeta spriječen zamjenjuje ga, sa svim ovlastima predsjednika, zamjenik predsjednika.</w:t>
      </w:r>
    </w:p>
    <w:p>
      <w:pPr>
        <w:pStyle w:val="Normal"/>
        <w:ind w:firstLine="708"/>
        <w:jc w:val="both"/>
        <w:rPr/>
      </w:pPr>
      <w:r>
        <w:rPr/>
        <w:t>(6) Predsjednik Savjeta može, po svojoj ocjeni, pozvati na sjednicu i druge osobe koje mogu doprinijeti radu Savjeta, ali bez prava odlučivanja.</w:t>
      </w:r>
    </w:p>
    <w:p>
      <w:pPr>
        <w:pStyle w:val="Normal"/>
        <w:ind w:firstLine="708"/>
        <w:jc w:val="both"/>
        <w:rPr/>
      </w:pPr>
      <w:r>
        <w:rPr/>
        <w:t>(7) Sjednicu saziva predsjednik Savjeta prema potrebi, a dužan ju je sazvati u roku od 7 dana:</w:t>
      </w:r>
    </w:p>
    <w:p>
      <w:pPr>
        <w:pStyle w:val="Normal"/>
        <w:ind w:left="660" w:hanging="0"/>
        <w:jc w:val="both"/>
        <w:rPr/>
      </w:pPr>
      <w:r>
        <w:rPr/>
        <w:t xml:space="preserve"> </w:t>
      </w:r>
      <w:r>
        <w:rPr/>
        <w:t>-  nakon dobivanja prijedloga cijena komunalnih usluga na koje se treba izjasniti</w:t>
      </w:r>
    </w:p>
    <w:p>
      <w:pPr>
        <w:pStyle w:val="Normal"/>
        <w:ind w:left="660" w:hanging="0"/>
        <w:jc w:val="both"/>
        <w:rPr/>
      </w:pPr>
      <w:r>
        <w:rPr/>
        <w:t xml:space="preserve">    </w:t>
      </w:r>
      <w:r>
        <w:rPr/>
        <w:t>Gradonačelnik,</w:t>
      </w:r>
    </w:p>
    <w:p>
      <w:pPr>
        <w:pStyle w:val="Normal"/>
        <w:ind w:left="660" w:hanging="0"/>
        <w:jc w:val="both"/>
        <w:rPr/>
      </w:pPr>
      <w:r>
        <w:rPr/>
        <w:t xml:space="preserve"> </w:t>
      </w:r>
      <w:r>
        <w:rPr/>
        <w:t>-  nakon što to zatraži većina članova Savje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(8) Poziv s materijalima za sjednice dostavlja se u pravilu tri dana prije održavanja sjednice. </w:t>
      </w:r>
    </w:p>
    <w:p>
      <w:pPr>
        <w:pStyle w:val="Normal"/>
        <w:tabs>
          <w:tab w:val="clear" w:pos="708"/>
          <w:tab w:val="left" w:pos="720" w:leader="none"/>
        </w:tabs>
        <w:ind w:firstLine="660"/>
        <w:jc w:val="both"/>
        <w:rPr/>
      </w:pPr>
      <w:r>
        <w:rPr/>
        <w:t xml:space="preserve"> </w:t>
      </w:r>
      <w:r>
        <w:rPr/>
        <w:t>(9) Iznimno, predsjednik Savjeta može sazvati sjednicu telefonski, e-mailom ili na drugi prikladan način, najkasnije 24 sata prije održavanja sjednice, a u tom slučaju dnevni red sjednice predložit će se na samoj sjed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Kada Savjet podnosi izvješće ili prijedlog Gradonačelniku, stajalište ili prijedlog Savjeta obrazložit će predsjednik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Savjet ne može samostalno istupati u javnosti već samo putem Gradonačelnik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Članak 11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Stručni i administrativni poslovi za Savjet obavljaju se u Upravnom odjelu za komunalne poslove i zaštitu okoliš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Stupanjem na snagu ove Odluke prestaje važiti Odluka o osnivanju i imenovanju Savjeta potrošača javnih usluga na području Grada Raba („Službene novine Primorsko-goranske županije“ broj 4/19 i 15/2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Ova Odluka stupa na snagu osmog dana od dana objave u „Službenim novinama Primorsko-gora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4-04/22-01/03</w:t>
      </w:r>
    </w:p>
    <w:p>
      <w:pPr>
        <w:pStyle w:val="Normal"/>
        <w:rPr/>
      </w:pPr>
      <w:r>
        <w:rPr/>
        <w:t>URBROJ: 2170-13-02-01/02-22-4</w:t>
      </w:r>
    </w:p>
    <w:p>
      <w:pPr>
        <w:pStyle w:val="Normal"/>
        <w:rPr/>
      </w:pPr>
      <w:r>
        <w:rPr/>
        <w:t xml:space="preserve">Rab, 21. lipnja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ljko Dumič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56:00Z</dcterms:created>
  <dc:creator>Damir</dc:creator>
  <dc:description/>
  <cp:keywords/>
  <dc:language>en-US</dc:language>
  <cp:lastModifiedBy>Damir Kaštel</cp:lastModifiedBy>
  <cp:lastPrinted>2019-02-20T08:21:00Z</cp:lastPrinted>
  <dcterms:modified xsi:type="dcterms:W3CDTF">2022-06-23T12:17:00Z</dcterms:modified>
  <cp:revision>5</cp:revision>
  <dc:subject/>
  <dc:title>Na temelju članka 24</dc:title>
</cp:coreProperties>
</file>