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anka 391. Zakona o vlasništvu i drugim stvarnim pravima („Narodne novine“ broj 91/96, 68/98, 137/99, 22/00, 73/00, 114/01, 79/06, 141/06, 146/08,  38/09, 153/09,  143/12, 152/14, 81/15-pročišćeni tekst i 94/17-ispravak pročišćenog teksta), članka 22. Statuta Grada Raba („Službene novine Primorsko-goranske županije“ broj 4/21) i članka 4. Odluke o gospodarenju nekretninama u vlasništvu Grada Raba („Službene novine Primorsko-goranske županije“ broj 34/14), Gradsko vijeće Grada Raba, na sjednici održanoj 21. srpnja 2022. godine, donos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daji zemljišta u Poslovnoj zoni Mišnjak,  k.č. 802/484, k.o. Barb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d Rab prodat će  nekretninu u vlasništvu Grada Raba, u Poslovnoj zoni Mišnjak, upisanu u zk. ul. 3064,  k.o. Barbat  označenu kao: </w:t>
      </w:r>
    </w:p>
    <w:p>
      <w:pPr>
        <w:pStyle w:val="Normal"/>
        <w:rPr/>
      </w:pPr>
      <w:r>
        <w:rPr/>
        <w:t xml:space="preserve">      </w:t>
      </w:r>
      <w:r>
        <w:rPr/>
        <w:t xml:space="preserve">- k.č. 802/484  površine 5.475 m2 za kupoprodajnu cijenu  u iznosu od 82.125,00 EUR u  </w:t>
      </w:r>
    </w:p>
    <w:p>
      <w:pPr>
        <w:pStyle w:val="Normal"/>
        <w:rPr/>
      </w:pPr>
      <w:r>
        <w:rPr/>
        <w:t xml:space="preserve">        </w:t>
      </w:r>
      <w:r>
        <w:rPr/>
        <w:t xml:space="preserve">kunskoj  protuvrijednosti  po  srednjem  tečaju  HNB-a  na  dan  plaćanja,  umanjeno z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.000,00 kn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</w:rPr>
      </w:pPr>
      <w:r>
        <w:rPr/>
        <w:t xml:space="preserve">Najpovoljnijim ponuditeljem za kupoprodaju nekretnine iz točke 1. ove Odluke, na temelju provedenog natječaja objavljenog 13. lipnja 2022. godine, </w:t>
      </w:r>
      <w:r>
        <w:rPr>
          <w:bCs/>
        </w:rPr>
        <w:t xml:space="preserve">utvrđuje se </w:t>
      </w:r>
      <w:r>
        <w:rPr/>
        <w:t>TOSKA, zajednički obrt za iskop, prijevoz i niskogradnju, vl. Mario Fafanđel i Dario Fafanđel, Rab, Banjol 240</w:t>
      </w:r>
      <w:r>
        <w:rPr>
          <w:bCs/>
        </w:rPr>
        <w:t xml:space="preserve">, s kojim će Gradonačelnik Grada Raba, u ime Grada Raba sklopiti  ugovor o kupoprodaji nekretnine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 Odluka stupa na snagu osmog dana od dana objave u „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24-04/22-01/04</w:t>
      </w:r>
    </w:p>
    <w:p>
      <w:pPr>
        <w:pStyle w:val="Normal"/>
        <w:rPr/>
      </w:pPr>
      <w:r>
        <w:rPr/>
        <w:t>URBROJ: 2170-13-02-01/02-22-10</w:t>
      </w:r>
    </w:p>
    <w:p>
      <w:pPr>
        <w:pStyle w:val="Normal"/>
        <w:rPr/>
      </w:pPr>
      <w:r>
        <w:rPr/>
        <w:t>Rab, 21. srpnja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6:00Z</dcterms:created>
  <dc:creator>zinada</dc:creator>
  <dc:description/>
  <cp:keywords/>
  <dc:language>en-US</dc:language>
  <cp:lastModifiedBy>Damir Kaštel</cp:lastModifiedBy>
  <cp:lastPrinted>2022-07-19T12:38:00Z</cp:lastPrinted>
  <dcterms:modified xsi:type="dcterms:W3CDTF">2022-07-22T08:03:00Z</dcterms:modified>
  <cp:revision>4</cp:revision>
  <dc:subject/>
  <dc:title>Temeljem odredbe članka 391</dc:title>
</cp:coreProperties>
</file>