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članka 391. Zakona o vlasništvu i drugim stvarnim pravima (Narodne novine“ br. 91/96, 68/98, 137/99, 22/00, 73/00, 114/01, 79/06, 141/06, 146/08,  38/09, 153/09,  143/12,  152/14, 81/2015-pročišćeni tekst i 94/17-ispravak pročišćenog teksta), članka 22. Statuta Grada Raba („Službene novine Primorsko-goranske županije“ br. 4/21) i članka 4. Odluke o gospodarenju nekretninama u vlasništvu Grada Raba („Službene novine Primorsko-goranske županije“ br. 341/14),  Gradsko vijeće Grada Raba, na sjednici održanoj 22. rujna 2022. godine, donos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odaji  zemljišta u Poslovnoj zoni Mišnjak,  k.č. 802/474, k.č. 802/475 i k.č. 802/477, k.o. Barba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ad Rab prodat će nekretnine u vlasništvu Grada Raba, u Poslovnoj zoni Mišnjak, upisane u zk. ul. 3064,  k.o. Barbat  označene kao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k.č. 802/474 površine 5722 m2 za kupoprodajnu cijenu  u iznosu od 85.830,00 EUR u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unskoj protuvrijednosti po srednjem tečaju HNB-a na dan plaćan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k.č. 802/475 površine 4329 m2 za kupoprodajnu cijenu  u iznosu od 64.935,00 EUR u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unskoj protuvrijednosti po srednjem tečaju HNB-a na dan plaćan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k.č. 802/477 površine 7672 m2 za kupoprodajnu cijenu  u iznosu od 115.080,00 EUR u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unskoj protuvrijednosti po srednjem tečaju HNB-a na dan plaćanja, umanjeno z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.000,00 kn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</w:rPr>
      </w:pPr>
      <w:r>
        <w:rPr/>
        <w:t xml:space="preserve">Najpovoljnijim ponuditeljem za kupoprodaju nekretnina iz točke 1. ove Odluke, na temelju provedenog natječaja objavljenog 13. lipnja 2022. godine, </w:t>
      </w:r>
      <w:r>
        <w:rPr>
          <w:bCs/>
        </w:rPr>
        <w:t xml:space="preserve">utvrđuje se BRODOGRADNJA PIČULJAN D.O.O., Barbat 226, Rab, s kojim će Gradonačelnik Grada Raba, u ime Grada Raba sklopiti  ugovor o kupoprodaji nekretnina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a Odluka stupa na snagu prvog dana od dana objave u „Službenim novinama Primorsko-gora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024-04/22-01/05</w:t>
      </w:r>
    </w:p>
    <w:p>
      <w:pPr>
        <w:pStyle w:val="Normal"/>
        <w:rPr/>
      </w:pPr>
      <w:r>
        <w:rPr/>
        <w:t>URBROJ: 2170-13-02-01/02-22-10</w:t>
      </w:r>
    </w:p>
    <w:p>
      <w:pPr>
        <w:pStyle w:val="Normal"/>
        <w:rPr/>
      </w:pPr>
      <w:r>
        <w:rPr/>
        <w:t>Rab, 22. rujna 20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48:00Z</dcterms:created>
  <dc:creator>zinada</dc:creator>
  <dc:description/>
  <cp:keywords/>
  <dc:language>en-US</dc:language>
  <cp:lastModifiedBy>Damir Kaštel</cp:lastModifiedBy>
  <cp:lastPrinted>2022-07-19T12:03:00Z</cp:lastPrinted>
  <dcterms:modified xsi:type="dcterms:W3CDTF">2022-09-22T10:57:00Z</dcterms:modified>
  <cp:revision>3</cp:revision>
  <dc:subject/>
  <dc:title>Temeljem odredbe članka 391</dc:title>
</cp:coreProperties>
</file>