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61.a Zakona o lokalnoj i područnoj (regionalnoj) samoupravi („Narodne novine“ broj 33/01, 60/01, 129/05, 109/07, 125/08, 36/09, 150/11, 144/12, 19/13-pročišćeni tekst, 137/15-ispravak, 123/17, 98/19 i 144/20), članka 22. i 79. stavka 4. Statuta Grada Raba („Službene novine Primorsko-goranske županije“ broj 4/21) i članka 4. Odluke o izboru članova vijeća mjesnih odbora na području Grada Raba („Službene novine Primorsko-goranske županije“ broj 14/15 i 4/20), Gradsko vijeće Grada Raba, na sjednici održanoj 22. rujn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isivanju izbora za članove vijeća mjesnih odbor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ručju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</w:t>
      </w:r>
      <w:r>
        <w:rPr/>
        <w:t>Raspisuju se izbori za članove vijeća mjesnih odbora na području Grada Raba i to za: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Banjol (za područje naselja Banjol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Barbat (za područje naselja Barba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jeće Mjesnog odbora Gornja Supetarska Draga (za područje dijela naselja Supetarska Draga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Kampor (za područje naselja Kampor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Mundanije (za područje naselja Mundanije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Palit (za područje naselja Palit),</w:t>
      </w:r>
    </w:p>
    <w:p>
      <w:pPr>
        <w:pStyle w:val="Normal"/>
        <w:numPr>
          <w:ilvl w:val="0"/>
          <w:numId w:val="1"/>
        </w:numPr>
        <w:rPr/>
      </w:pPr>
      <w:r>
        <w:rPr/>
        <w:t>Vijeće Mjesnog odbora Rab (za područje naselja Rab-stari gra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jeće Mjesnog odbora Donja Supetarska Draga (za područje dijela naselja Supetarska Draga)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jeća mjesnih odbora iz članka 1. ove Odluke, u skladu s odredbom članka 80. Statuta Grada Raba,  imaju, uključujući i predsjednika, 7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     </w:t>
      </w:r>
      <w:r>
        <w:rPr/>
        <w:t>Za dan provedbe izbora određuje se nedjelja, 6. studenoga 2022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nom stupanja na snagu ove Odluke prestaje mandat članovima vijeća mjesnih odbora iz članka 1.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dana objave u „Službenim novinama Primorsko-goranske županije“, a objavit će se i na oglasnoj ploči Grada Raba (Rab, Trg Municipium Arba 2), oglasnim pločama mjesnih odbora, na web stranici Grada Raba (</w:t>
      </w:r>
      <w:hyperlink r:id="rId2">
        <w:r>
          <w:rPr>
            <w:rStyle w:val="InternetLink"/>
          </w:rPr>
          <w:t>www.rab.hr</w:t>
        </w:r>
      </w:hyperlink>
      <w:r>
        <w:rPr/>
        <w:t>), na lokalnoj radio postaji Radio Rab i lokalnim elektroničkim medi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5</w:t>
      </w:r>
    </w:p>
    <w:p>
      <w:pPr>
        <w:pStyle w:val="Normal"/>
        <w:rPr/>
      </w:pPr>
      <w:r>
        <w:rPr/>
        <w:t>URBROJ: 2170-13-02-01/02-22-6</w:t>
      </w:r>
    </w:p>
    <w:p>
      <w:pPr>
        <w:pStyle w:val="Normal"/>
        <w:rPr/>
      </w:pPr>
      <w:r>
        <w:rPr/>
        <w:t xml:space="preserve">Rab, 22. rujna 2022.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4:00Z</dcterms:created>
  <dc:creator>Damir</dc:creator>
  <dc:description/>
  <cp:keywords/>
  <dc:language>en-US</dc:language>
  <cp:lastModifiedBy>Damir Kaštel</cp:lastModifiedBy>
  <cp:lastPrinted>2011-02-08T09:21:00Z</cp:lastPrinted>
  <dcterms:modified xsi:type="dcterms:W3CDTF">2022-09-22T10:03:00Z</dcterms:modified>
  <cp:revision>5</cp:revision>
  <dc:subject/>
  <dc:title>Na temelju članka 34</dc:title>
</cp:coreProperties>
</file>