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82. stavka 2. Pravilnika o proračunskom računovodstvu i računskom planu („Narodne novine“ broj 124/14, 115/15, 87/16, 3/18, 126/19 i 108/20) i članka 22. Statuta Grada Raba („Službene novine Primorsko-goranske županije“ broj 4/21), Gradsko vijeće Grada Raba, na sjednici održanoj 21. lipnj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JELI REZULTATA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Grad Rab je prema Financijskom izvještaju za 2021. godinu iskazao sljedeći financijski rezultat poslovan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Č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JE NA 31.12.2021. (u k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6.59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mitaka od 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67.086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od ne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44.866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ak prih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.471.1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Dio viška poslovanja namjenskih prihoda iz članka 1. ove Odluke u iznosu od 964.118,61 kn, raspoređuje se za sljedeće namj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iz izvora 3.5. komunalna naknada u iznosu od 249.302,93 kn raspoređuje se za potrošnju električne energije za javnu rasvj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iz izvora 3.6. komunalni doprinos u iznosu od 159.511,06 kn raspoređuje se za projekt Uređenje mjesnog groblja Kampo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iz izvora 3.7. naknada za nezakonito izgrađene zgrade u prostoru u iznosu od 3.313,51 kn raspoređuje se na izradu Izmjene i dopune Prostornog plana uređenja Grada Ra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iz izvora 3.8. spomenička renta u iznosu od 167.799,91 kn raspoređuje se na projekte popravak crkve sv. Franje u iznosu od 83.899,95 kn i sanacija Spomen groblja Kampor u iznosu od 83.899,95 kn,</w:t>
      </w:r>
    </w:p>
    <w:p>
      <w:pPr>
        <w:pStyle w:val="Normal"/>
        <w:numPr>
          <w:ilvl w:val="0"/>
          <w:numId w:val="1"/>
        </w:numPr>
        <w:rPr/>
      </w:pPr>
      <w:r>
        <w:rPr/>
        <w:t>neutrošeni iznos iz izvora 3.9. boravišna pristojba u iznosu od 209.191,20 kn raspoređuje se na realizaciju manifestacije Rabska fje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utrošeni prihod iz izvora 4.1. pomoći – Grad Rab </w:t>
      </w:r>
    </w:p>
    <w:p>
      <w:pPr>
        <w:pStyle w:val="Normal"/>
        <w:ind w:left="1068" w:firstLine="348"/>
        <w:rPr/>
      </w:pPr>
      <w:r>
        <w:rPr/>
        <w:t>- u iznosu od 75.000,00 kn raspoređuje na projekt popravak crkve sv. Franje,</w:t>
      </w:r>
    </w:p>
    <w:p>
      <w:pPr>
        <w:pStyle w:val="Normal"/>
        <w:ind w:left="1440" w:hanging="24"/>
        <w:rPr/>
      </w:pPr>
      <w:r>
        <w:rPr/>
        <w:t>- u iznosu od 100.000,00 kn raspoređuje se na projekt sanacija Spomen groblja Kamp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tvarenim viškom prihoda poslovanja na računu 92211 – Višak prihoda poslovanja u iznosu od 6.508.824,01 kn podmirit će se dio manjka prihoda od nefinancijske imovine na računu 92222 – Manjak prihoda od nefinancijske imovine u iznosu od 6.508.824,0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Raspored sredstava iz članka 2. ove Odluke planirat će se u Prvim izmjenama i dopunama Konsolidiranog proračuna Grada Raba za 2022. godinu s projekcijama za 2023. i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Iskazani ukupni manjak prihoda iz članka 1. ove Odluke podmirit će se sukcesivno u sljedećim proračunskim godinama sukladno donesenoj Odluci o sukcesivnom pokriću manjka iz prethodnih god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3</w:t>
      </w:r>
    </w:p>
    <w:p>
      <w:pPr>
        <w:pStyle w:val="Normal"/>
        <w:rPr/>
      </w:pPr>
      <w:r>
        <w:rPr/>
        <w:t>URBROJ: 2170-13-02-01/02-22-3</w:t>
      </w:r>
    </w:p>
    <w:p>
      <w:pPr>
        <w:pStyle w:val="Normal"/>
        <w:rPr/>
      </w:pPr>
      <w:r>
        <w:rPr/>
        <w:t>Rab, 21. lip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9:00Z</dcterms:created>
  <dc:creator>Martina Španjol</dc:creator>
  <dc:description/>
  <cp:keywords/>
  <dc:language>en-US</dc:language>
  <cp:lastModifiedBy>Damir Kaštel</cp:lastModifiedBy>
  <cp:lastPrinted>2022-06-03T12:51:00Z</cp:lastPrinted>
  <dcterms:modified xsi:type="dcterms:W3CDTF">2022-06-23T08:41:00Z</dcterms:modified>
  <cp:revision>15</cp:revision>
  <dc:subject/>
  <dc:title>Na temelju članka 82</dc:title>
</cp:coreProperties>
</file>