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320"/>
        <w:ind w:firstLine="567"/>
        <w:jc w:val="both"/>
        <w:rPr/>
      </w:pPr>
      <w:r>
        <w:rPr>
          <w:color w:val="000000"/>
        </w:rPr>
        <w:t>Na temelju članka 20. Zakona o upravljanju državnom imovinom („Narodne novine“ broj 52/18), članka 22. Statuta Grada Raba („Službene novine Primorsko-goranske županije“ broj 4/21) i</w:t>
      </w:r>
      <w:r>
        <w:rPr/>
        <w:t xml:space="preserve"> </w:t>
      </w:r>
      <w:r>
        <w:rPr>
          <w:color w:val="000000"/>
        </w:rPr>
        <w:t xml:space="preserve">Strategije upravljanja imovinom u vlasništvu Grada Raba za razdoblje od 2019. do 2025. godine („Službene novine Primorsko-goranske županije“ broj 27/20), Gradsko vijeće Grada Raba,  na sjednici održanoj 22. rujna 2022. godine, donijelo je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LUKU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USVAJANJU IZVJEŠĆA O PROVEDBI PLANA UPRAVLJANJA IMOVINOM </w:t>
      </w:r>
    </w:p>
    <w:p>
      <w:pPr>
        <w:pStyle w:val="Normal"/>
        <w:spacing w:lineRule="auto" w:line="276" w:before="0" w:after="320"/>
        <w:jc w:val="center"/>
        <w:rPr/>
      </w:pPr>
      <w:r>
        <w:rPr>
          <w:b/>
          <w:bCs/>
          <w:color w:val="000000"/>
        </w:rPr>
        <w:t>U VLASNIŠTVU GRADA RABA ZA 2021. GODINU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color w:val="000000"/>
        </w:rPr>
        <w:t>I.</w:t>
      </w:r>
    </w:p>
    <w:p>
      <w:pPr>
        <w:pStyle w:val="Normal"/>
        <w:spacing w:before="0" w:after="320"/>
        <w:ind w:firstLine="567"/>
        <w:jc w:val="both"/>
        <w:rPr>
          <w:color w:val="000000"/>
        </w:rPr>
      </w:pPr>
      <w:r>
        <w:rPr>
          <w:color w:val="000000"/>
        </w:rPr>
        <w:t>Ovom Odlukom usvaja se</w:t>
      </w:r>
      <w:r>
        <w:rPr/>
        <w:t xml:space="preserve"> </w:t>
      </w:r>
      <w:r>
        <w:rPr>
          <w:color w:val="000000"/>
        </w:rPr>
        <w:t>Izvješće o provedbi Plana upravljanja imovinom u vlasništvu Grada Raba za 2021. godinu kojeg je Grad Rab u obvezi donijeti u skladu s odredbama Zakona o upravljanju državnom imovinom („Narodne novine“ broj 52/18), te prema preporukama navedenim u Izvješću o obavljenoj reviziji upravljanja i raspolaganja nekretninama jedinica lokalne i područne (regionalne) samouprave na području Primorsko-goranske županije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Izvješće o provedbi Plana upravljanja konceptualno prati strukturu poglavlja godišnjeg plana upravljanja imovinom u vlasništvu Grada Raba, utvrđenih Uredbom o propisanom sadržaju Plana upravljanja imovinom u vlasništvu Republike Hrvatske („Narodne novine“ broj 24/14).  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ab/>
        <w:t>Izvješće o provedbi Plana upravljanja imovinom u vlasništvu Grada Raba za 2021. godinu donosi Gradsko vijeće Grada Raba za prethodnu godinu, a najkasnije do 30. rujna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ab/>
        <w:t>Ova Odluka stupa na snagu osmoga dana od dana objave</w:t>
      </w:r>
      <w:r>
        <w:rPr/>
        <w:t xml:space="preserve"> u </w:t>
      </w:r>
      <w:r>
        <w:rPr>
          <w:color w:val="000000"/>
        </w:rPr>
        <w:t>„Službenim novinama Primorsko-goranske županije“, a objavit će se na službenoj web stranici Grada Raba i dostupna je javnosti u skladu sa odredbama Zakona o pravu na pristup informacijama („Narodne novine“  broj 25/13,  85/15 i 69/2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024-04/22-01/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70-13-02-01/02-22-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b, 22. rujna 202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98bezuvl"/>
        <w:spacing w:before="0" w:after="0"/>
        <w:ind w:left="4956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  <w:t>GRADSKO VIJEĆE GRADA RABA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Željko Dumič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0:00Z</dcterms:created>
  <dc:creator>Korisnik</dc:creator>
  <dc:description/>
  <cp:keywords/>
  <dc:language>en-US</dc:language>
  <cp:lastModifiedBy>Damir Kaštel</cp:lastModifiedBy>
  <cp:lastPrinted>2022-09-07T09:50:00Z</cp:lastPrinted>
  <dcterms:modified xsi:type="dcterms:W3CDTF">2022-09-22T08:42:00Z</dcterms:modified>
  <cp:revision>3</cp:revision>
  <dc:subject/>
  <dc:title>Na temelju članaka 19</dc:title>
</cp:coreProperties>
</file>