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3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ihvaća se ponuda za provedbu Vanjske revizije projekta-Gradnja nove infrastrukture unutar poslovne zone Mišnjak tvrtke</w:t>
      </w:r>
      <w:r>
        <w:rPr/>
        <w:t xml:space="preserve"> IRIS NOVA d.o.o., Fiorello la Guardia 13, Rijeka</w:t>
      </w:r>
      <w:r>
        <w:rPr>
          <w:bCs/>
        </w:rPr>
        <w:t xml:space="preserve"> OIB: 52211079872  sa cijenom ponude od 56.250,00 kuna sa PDV-om. Za navedene radove sklopiti će se Ugovor o provedbi Vanjske revizije projekta-Gradnja nove infrastrukture unutar poslovne zone Mišnjak KK.03.1.2.03.0007, a sastavni dio ovog zaključka je i prihvaćeni troškovnik u iznosu od 56.250,00 kuna sa PDV-om. Iznos je osiguran na poziciji R00192 Konsolidiranog Proračuna Grada Raba za 2020. godinu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ljučak se dostavlja Upravnom odjelu za prostorno planiranje, gospodarstvo i turizam  i Upravnom odjelu za financije  na provedb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2:00Z</dcterms:created>
  <dc:creator>Ivana Pende</dc:creator>
  <dc:description/>
  <cp:keywords/>
  <dc:language>en-US</dc:language>
  <cp:lastModifiedBy>Ivana Pende</cp:lastModifiedBy>
  <dcterms:modified xsi:type="dcterms:W3CDTF">2020-01-08T06:52:00Z</dcterms:modified>
  <cp:revision>2</cp:revision>
  <dc:subject/>
  <dc:title>Na temelju članka 48</dc:title>
</cp:coreProperties>
</file>