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3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Donosi se odluka o imenovanju pregovaračkog odbora Grada Raba za vođenje pregovora za sklapanje kolektivnog ugovora za DV Pahuljica Rab, i to u sasta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kola Grgurić, gradonačelnik Grada Raba</w:t>
      </w:r>
    </w:p>
    <w:p>
      <w:pPr>
        <w:pStyle w:val="Normal"/>
        <w:numPr>
          <w:ilvl w:val="0"/>
          <w:numId w:val="2"/>
        </w:numPr>
        <w:rPr/>
      </w:pPr>
      <w:r>
        <w:rPr/>
        <w:t>Sanja Grozdanić, ravnateljica DV Pahuljica Rab</w:t>
      </w:r>
    </w:p>
    <w:p>
      <w:pPr>
        <w:pStyle w:val="Normal"/>
        <w:numPr>
          <w:ilvl w:val="0"/>
          <w:numId w:val="2"/>
        </w:numPr>
        <w:rPr/>
      </w:pPr>
      <w:r>
        <w:rPr/>
        <w:t>Anamarija Vidas, predsjednica Upravnog vijeća DV Pahuljica Rab</w:t>
      </w:r>
    </w:p>
    <w:p>
      <w:pPr>
        <w:pStyle w:val="Normal"/>
        <w:numPr>
          <w:ilvl w:val="0"/>
          <w:numId w:val="2"/>
        </w:numPr>
        <w:rPr/>
      </w:pPr>
      <w:r>
        <w:rPr/>
        <w:t>Zvonko Puljar-Matić, pročelnik UO za opće poslove i društvene djelatnosti Grada Raba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Martina Španjol, pročelnica UO za financije Grada Rab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2. Zaključak se dostavlja Upravnom odjelu za opće poslove i društvene djelatnosti na provedb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3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3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Donosi se Plan prijma u službu u Grad Rab za 2020. godinu,  u predloženom teks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2. Zaključak se dostavlja Upravnom odjelu  za opće poslove i društvene djelatnosti  na </w:t>
      </w:r>
    </w:p>
    <w:p>
      <w:pPr>
        <w:pStyle w:val="Normal"/>
        <w:jc w:val="both"/>
        <w:rPr/>
      </w:pPr>
      <w:r>
        <w:rPr>
          <w:lang w:val="pl-PL"/>
        </w:rPr>
        <w:t xml:space="preserve">    </w:t>
      </w:r>
      <w:r>
        <w:rPr>
          <w:lang w:val="pl-PL"/>
        </w:rPr>
        <w:tab/>
        <w:t xml:space="preserve">    provedb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: 023-01/20-01/1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3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Web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Web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Web"/>
        <w:ind w:firstLine="708"/>
        <w:jc w:val="both"/>
        <w:rPr/>
      </w:pPr>
      <w:r>
        <w:rPr/>
        <w:t xml:space="preserve">Na temelju članka 10. Zakona o službenicima i namještenicima u lokalnoj i područnoj (regionalnoj) samoupravi (»Narodne novine« broj 86/08,  61/11,  4/18 i 112/19),  gradonačelnik  Grada Raba donio   je dana 23. siječnja 2020. godine sljedeći 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LAN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ijma u službu u Grad Rab za 2020. godinu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lang w:val="pl-PL"/>
        </w:rPr>
        <w:t>I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</w:r>
      <w:r>
        <w:rPr>
          <w:lang w:val="pl-PL"/>
        </w:rPr>
        <w:t>Plan</w:t>
      </w:r>
      <w:r>
        <w:rPr>
          <w:lang w:val="hr-HR"/>
        </w:rPr>
        <w:t xml:space="preserve"> </w:t>
      </w:r>
      <w:r>
        <w:rPr>
          <w:lang w:val="pl-PL"/>
        </w:rPr>
        <w:t>prijm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slu</w:t>
      </w:r>
      <w:r>
        <w:rPr>
          <w:lang w:val="hr-HR"/>
        </w:rPr>
        <w:t>ž</w:t>
      </w:r>
      <w:r>
        <w:rPr>
          <w:lang w:val="pl-PL"/>
        </w:rPr>
        <w:t>bu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Grad</w:t>
      </w:r>
      <w:r>
        <w:rPr>
          <w:lang w:val="hr-HR"/>
        </w:rPr>
        <w:t xml:space="preserve"> </w:t>
      </w:r>
      <w:r>
        <w:rPr>
          <w:lang w:val="pl-PL"/>
        </w:rPr>
        <w:t>Rab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2020. </w:t>
      </w:r>
      <w:r>
        <w:rPr>
          <w:lang w:val="pl-PL"/>
        </w:rPr>
        <w:t>godinu</w:t>
      </w:r>
      <w:r>
        <w:rPr>
          <w:lang w:val="hr-HR"/>
        </w:rPr>
        <w:t xml:space="preserve"> (</w:t>
      </w:r>
      <w:r>
        <w:rPr>
          <w:lang w:val="pl-PL"/>
        </w:rPr>
        <w:t>dalj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tekstu</w:t>
      </w:r>
      <w:r>
        <w:rPr>
          <w:lang w:val="hr-HR"/>
        </w:rPr>
        <w:t xml:space="preserve">: </w:t>
      </w:r>
      <w:r>
        <w:rPr>
          <w:lang w:val="pl-PL"/>
        </w:rPr>
        <w:t>Plan</w:t>
      </w:r>
      <w:r>
        <w:rPr>
          <w:lang w:val="hr-HR"/>
        </w:rPr>
        <w:t xml:space="preserve">)  </w:t>
      </w:r>
      <w:r>
        <w:rPr>
          <w:lang w:val="pl-PL"/>
        </w:rPr>
        <w:t>donosi se za upravna tijela Grada Raba za 2020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Stvarno stanje popunjenosti radnih mjesta, potreban broj službenika i namještenika na neodređeno vrijeme te potreban broj vježbenika na određeno vrijeme za upravna tijela  Grada Raba za 2020. godinu utvrđuje se u tablici koja se nalazi u privitku  i čini   sastavni  dio ovog Pla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    </w:t>
      </w:r>
      <w:r>
        <w:rPr/>
        <w:t>III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j Plan stupa na snagu danom donošenja,  primjenjuje se od 1. siječnja 2020. godine i  objavit će se u  „Službenim novinama Primorsko-goranske županije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3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StandardWeb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PRIJMA U SLUŽBU  ZA 2020. GODINU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82"/>
        <w:gridCol w:w="982"/>
        <w:gridCol w:w="1131"/>
        <w:gridCol w:w="769"/>
        <w:gridCol w:w="769"/>
        <w:gridCol w:w="982"/>
        <w:gridCol w:w="1131"/>
        <w:gridCol w:w="769"/>
        <w:gridCol w:w="1046"/>
      </w:tblGrid>
      <w:tr>
        <w:trPr>
          <w:trHeight w:val="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PRAVNOG  TIJELA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no stanje popunjenost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h mjesta na neodređeno vrijeme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Potreban broj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enika i namještenika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eodređeno vrijem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an broj vježbenika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učni specijali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ni ili stručni prvostupni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ža stručna sprem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učni specijalis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ni ili stručni prvostupni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učni specijalis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za opće poslove i društvene djelatnos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ravni odjel za komunalni sustav i zaštitu okoliš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ravni odjel za prostorno uređenje, gospodarstvo i turiza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za financij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3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ab/>
        <w:t>1. Donosi se Odluka o početku postupka jednostavne nabave za proširenje i opremanje javne rasvjete na području Grada Raba u 2020. godini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ab/>
        <w:t>2. Zaključak se dostavlja Upravnom odjelu za komunalni sustav i zaštitu okoliša i Upravnom odjelu za financije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3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Odlomakpopisa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Temeljem članka 7. Odluke o provedbi postupka jednostavne nabave (KLASA: 406-09/17-01/17, URBROJ: 2169-01-01-17-1), od 21. lipnja 2017., gradonačelnik Grada Raba dana 24. ssiječnja  2020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D L U K 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očetku postupka jednostavne nabave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iCs/>
          <w:lang w:val="pl-PL"/>
        </w:rPr>
        <w:t>Predmet nabave: Proširenje i opremanje javne rasvjete na području Grada Raba u 2020. godini.</w:t>
      </w:r>
    </w:p>
    <w:p>
      <w:pPr>
        <w:pStyle w:val="Normal"/>
        <w:jc w:val="both"/>
        <w:rPr/>
      </w:pPr>
      <w:r>
        <w:rPr>
          <w:lang w:val="pl-PL"/>
        </w:rPr>
        <w:t>Procijenjena vrijednost nabave: 292.000,00 kn bez PDV-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lanirana vrijednost nabave: 365.000,00  kn PDV uključen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zvor: Proračun Grada Raba 2020. godine,  pozicije 144, 161, 168.1, 173, 179, 182.1., 185.1. i 187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onska osnova: članak 7. Odluke o provedbi postupka jednostavne nabave, KLASA: 406-09/17-01/17, UR.BROJ: 2169-01-01-17-1 od 21. lipnja 2017.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čin stavljanja na raspolagnaje: Objavom na službenim stranicama Grada Ra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riterij zha oldabir ponjude. Najniža cij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vlašteni predstavnici javnog naručitelja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lada Matahlija Vidas,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atko Krstači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Vislav Marčić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t>Naziv odjela koji pokreće postupak: Upravni odjel za komunalni sustav i zaštitu okoliša.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oba javnog naručitelja: Nikola Grgurić, dipl.oec.</w:t>
      </w:r>
    </w:p>
    <w:p>
      <w:pPr>
        <w:pStyle w:val="Normal"/>
        <w:ind w:left="2124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Gradonačeln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3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3. siječnja  2020.</w:t>
        <w:tab/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3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ab/>
        <w:t>1. Donosi se Odluka o početku postupka javne nabave za asfaltiranje nerazvrstanih cesta na području Grada Raba za 2020. godinu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ab/>
        <w:t>2. Zaključak se dostavlja Upravnom odjelu za komunalni sustav i zaštitu okoliša i Upravnom odjelu za fina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Gradonačelni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Nikola Grgurić, dipl. oe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3. siječnja  2020.</w:t>
        <w:tab/>
      </w:r>
      <w:r>
        <w:br w:type="page"/>
      </w:r>
    </w:p>
    <w:p>
      <w:pPr>
        <w:pStyle w:val="Normal"/>
        <w:rPr/>
      </w:pPr>
      <w:r>
        <w:rPr>
          <w:lang w:val="pl-PL"/>
        </w:rPr>
        <w:t xml:space="preserve">Temeljem članka 88. Zakona o javnoj nabavi („Narodne novine“ broj 120/16), gradonačelnik Grada Raba dana 23. siječnja 2020. godine donosi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TextBody"/>
        <w:jc w:val="center"/>
        <w:rPr/>
      </w:pPr>
      <w:r>
        <w:rPr>
          <w:b/>
        </w:rPr>
        <w:t>o početku postupka javne naba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Javni naručitelj: Grad Rab, Trg Municipium Arba 2, OIB: 09555102027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Predmet</w:t>
      </w:r>
      <w:r>
        <w:rPr>
          <w:lang w:val="hr-HR"/>
        </w:rPr>
        <w:t xml:space="preserve"> </w:t>
      </w:r>
      <w:r>
        <w:rPr>
          <w:lang w:val="pl-PL"/>
        </w:rPr>
        <w:t>nabave</w:t>
      </w:r>
      <w:r>
        <w:rPr>
          <w:lang w:val="hr-HR"/>
        </w:rPr>
        <w:t>: Asfaltiranje nerazvrstanih cesta na području Grada Raba za 2020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extBody"/>
        <w:rPr/>
      </w:pPr>
      <w:r>
        <w:rPr/>
        <w:t>Procijenjena vrijednost nabave: 800.000,00 kn (bez PDV-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irana vrijednost nabave: 1.000.000,00 kn (sa PDV-o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vor: Proračun Grada Raba za 2020.god. pozicija 131., 164., 168., 176., 181.1., 183. i 18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onska osnova: Članak 88. Zakona o javnoj nabavi (otvoreni postupak javne nabav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iv odjela koji pokreće postupak: Upravni odjel za komunalni sustav i zaštitu okoliš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Stručno povjerenstvo za javnu nabav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lada Matahlija Vidas</w:t>
      </w:r>
    </w:p>
    <w:p>
      <w:pPr>
        <w:pStyle w:val="TextBody"/>
        <w:numPr>
          <w:ilvl w:val="0"/>
          <w:numId w:val="3"/>
        </w:numPr>
        <w:rPr/>
      </w:pPr>
      <w:r>
        <w:rPr/>
        <w:t>Matko Krstačić</w:t>
      </w:r>
    </w:p>
    <w:p>
      <w:pPr>
        <w:pStyle w:val="TextBody"/>
        <w:numPr>
          <w:ilvl w:val="0"/>
          <w:numId w:val="3"/>
        </w:numPr>
        <w:rPr/>
      </w:pPr>
      <w:r>
        <w:rPr/>
        <w:t>Voislav Marčić</w:t>
      </w:r>
    </w:p>
    <w:p>
      <w:pPr>
        <w:pStyle w:val="TextBody"/>
        <w:numPr>
          <w:ilvl w:val="0"/>
          <w:numId w:val="3"/>
        </w:numPr>
        <w:rPr/>
      </w:pPr>
      <w:r>
        <w:rPr/>
        <w:t>Martina Beg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Kriterij za odabir : Ekonomski najpovoljnija ponuda.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govorna osoba javnog naručitelja: Nikola Grgurić, dipl.oec. </w:t>
      </w:r>
    </w:p>
    <w:p>
      <w:pPr>
        <w:pStyle w:val="TextBody"/>
        <w:rPr/>
      </w:pPr>
      <w:r>
        <w:rPr/>
      </w:r>
    </w:p>
    <w:p>
      <w:pPr>
        <w:pStyle w:val="Normal"/>
        <w:ind w:left="4248" w:hanging="2124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248" w:firstLine="708"/>
        <w:rPr/>
      </w:pPr>
      <w:r>
        <w:rPr/>
        <w:t xml:space="preserve">           </w:t>
      </w:r>
      <w:r>
        <w:rPr/>
        <w:t>Nikola Grgurić, dipl.oec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4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3. siječnja  2020.</w:t>
        <w:tab/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3:00Z</dcterms:created>
  <dc:creator>Ivana Pende</dc:creator>
  <dc:description/>
  <cp:keywords/>
  <dc:language>en-US</dc:language>
  <cp:lastModifiedBy>Ivana Pende</cp:lastModifiedBy>
  <cp:lastPrinted>2020-01-24T12:23:00Z</cp:lastPrinted>
  <dcterms:modified xsi:type="dcterms:W3CDTF">2020-01-24T11:49:00Z</dcterms:modified>
  <cp:revision>5</cp:revision>
  <dc:subject/>
  <dc:title/>
</cp:coreProperties>
</file>