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. rujna 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Cs/>
        </w:rPr>
        <w:tab/>
        <w:t>1. Prihvaća se Prijedlog Odluke o izmjeni Odluke o umanjenju plaćanja poreza na korištenje javnih površ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2. Prihvaćeni Prijedlog Odluke o izmjeni Odluke o umanjenju plaćanja poreza na korištenje javnih površina dostavlja se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/>
        <w:tab/>
        <w:t>Na temelju članka 13. Odluke o porezima Grada Raba („Službene novine Primorsko-goranske županije“ broj 20/17 i 30/19) i članka 34. Statuta Grada Raba („Službene novine Primorsko-goranske županije“ broj 27/09, 13/13, 31-13 – pročišćeni tekst, 19/15, 4/18, 40/18 i 4/20), Gradonačelnik Grada Raba, dana 2. rujna 2020. godine donio je slj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izmjeni Odluke o umanjenju plaćanja pore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orištenje javnih površin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U Odluci o umanjenju plaćanja poreza na korištenje javnih površina KLASA: 023-01/20-01/93, URBROJ: 2169-01-01-20-2-1 od 12. kolovoza 2020. godine članak 2. mijenja se i glasi:</w:t>
      </w:r>
    </w:p>
    <w:p>
      <w:pPr>
        <w:pStyle w:val="Normal"/>
        <w:jc w:val="both"/>
        <w:rPr/>
      </w:pPr>
      <w:r>
        <w:rPr/>
        <w:t>„</w:t>
      </w:r>
      <w:r>
        <w:rPr/>
        <w:t>Pravnim i fizičkim osobama, te slobodnim zanimanjima koji imaju Ugovor sa Gradom Rabom o korištenju javnih površina te kojima je izdano Rješenje o razrezu poreza na korištenje javnih površina odobrava se popust na ukupni godišnji porez na korištenje javnih površina na nači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a površina u namjeni ugostiteljske terase - odobrava se popust u visini od 40% ukupnog godišnjeg poreza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a površina u namjenama:</w:t>
      </w:r>
    </w:p>
    <w:p>
      <w:pPr>
        <w:pStyle w:val="Normal"/>
        <w:ind w:firstLine="708"/>
        <w:rPr>
          <w:color w:val="000000"/>
        </w:rPr>
      </w:pPr>
      <w:r>
        <w:rPr/>
        <w:t>štandovi,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nevna prodaja – stalci za izlaganje robe, stalci za bicikl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video zid – projekcija video spotova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iosk – prodaja neprehrambenih proizvoda, prehrambeni proizvodi,  ugostiteljski kiosk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rampolin, pista za konjiće, prodaja balona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montažni objekt u svrhu turističke agencij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kamena kućica u svrhu turističke agencije i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rikolica za obavljanje ugostiteljske djelatnosti</w:t>
      </w:r>
    </w:p>
    <w:p>
      <w:pPr>
        <w:pStyle w:val="Normal"/>
        <w:ind w:left="720" w:hanging="0"/>
        <w:jc w:val="both"/>
        <w:rPr/>
      </w:pPr>
      <w:r>
        <w:rPr/>
        <w:t>odobrava se popust u visini od 50% ukupnog godišnjeg po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>Ova Odluka stupa na snagu danom donošenja i objavit će se na web stranici Grada Rab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0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6:00Z</dcterms:created>
  <dc:creator>Ivana Pende</dc:creator>
  <dc:description/>
  <cp:keywords/>
  <dc:language>en-US</dc:language>
  <cp:lastModifiedBy>Ivana Pende</cp:lastModifiedBy>
  <cp:lastPrinted>2020-09-02T08:31:00Z</cp:lastPrinted>
  <dcterms:modified xsi:type="dcterms:W3CDTF">2020-09-16T08:55:00Z</dcterms:modified>
  <cp:revision>3</cp:revision>
  <dc:subject/>
  <dc:title/>
</cp:coreProperties>
</file>