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8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>1. Donosi se odluka o prenamjeni dodijeljene financijske pomoći muškoj klapi Krijanca, odlukom gradonačelnika KLASA: 023-01/20-01/28, URBROJ:</w:t>
        <w:tab/>
        <w:t>2169-01-01-20-2 zbog nemogućnosti sudjelovanja  na 23. Festivalu klapa Istre i Kvarnera u Buzetu, a u svrhu podmirenja troškova putovanja na međunarodni, natjecateljski festival klapa u Perastu, Crna Gora u financijskom iznosu od 2.600,00 kn, pozicija R00467.1 – Ostale kulturne manifestacije (klape) iz I. Izmjena i dopuna Konsolidiranog proračuna Grada Raba za 202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IBAN žiro računa muške klape Krijanca iz Raba HR4824020061100776116, OIB:72445882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opće poslove i društvene djelatnosti i Upravnom odjelu za financije Grada Rab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8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>1. Prihvaća se Odluka Socijalnog vijeća o dodjeli jednokratne novčane pomoći, iz pozicije R00432 – Jednokratne novčane pomoći, proračuna Grada Raba slijedećoj podnositeljici zahtje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Žic Ankici iz Raba, Kampor 175 u iznosu od 1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8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>1. Prihvaća se Odluka Socijalnog vijeća o dodjeli jednokratne novčane pomoći, iz pozicije R00432 – Jednokratne novčane pomoći, proračuna Grada Raba slijedećoj podnositeljici zahtjev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- Deržić Ani iz Raba, Sup. Draga 545 u iznosu od 1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8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>1. Prihvaća se Odluka Socijalnog vijeća o dodjeli jednokratne novčane pomoći, iz pozicije R00432 – Jednokratne novčane pomoći, proračuna Grada Raba slijedećoj podnositeljici zahtje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ničić Mariji iz Raba, Kampor 193 u iznosu od 1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8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>1. Prihvaća se Odluka Socijalnog vijeća o dodjeli jednokratne novčane pomoći, iz pozicije R00432 – Jednokratne novčane pomoći, proračuna Grada Raba slijedećoj podnositeljici zahtje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inu Poldan iz Raba, 80% HRVI iz DR, Supetarska Draga 159 u jednokratnom godišnjem iznosu od 2.400,00 kn zbog potrebe odlaska na specijalistički pregled u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5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8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>1. Prihvaća se Odluka Socijalnog vijeća o dodjeli jednokratne novčane pomoći, iz pozicije R00432 – Jednokratne novčane pomoći, proračuna Grada Raba slijedećoj podnositeljici zahtje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hljina Jure iz Raba, Palit 175 u iznosu od 1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6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8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>1. Prihvaća se Odluka Socijalnog vijeća o dodjeli jednokratne novčane pomoći, iz pozicije R00432 – Jednokratne novčane pomoći, proračuna Grada Raba slijedećoj podnositeljici zahtje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urić Aljoši iz Raba,  I. Rabljanina 13 u iznosu od 1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7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8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>1. Prihvaća se Odluka Socijalnog vijeća o dodjeli jednokratne novčane pomoći, iz pozicije R00432 – Jednokratne novčane pomoći, proračuna Grada Raba slijedećoj podnositeljici zahtje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ujčinović Baisi iz Raba, Prolaz Jakova Armolušića 14 u iznosu od 1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8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8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lang w:val="pl-PL"/>
        </w:rPr>
        <w:tab/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ihvaća se Odluka predsjednice Socijalnog vijeća, Kristine Dundović, o dodjeli 200,00 kn novčane naknade, članovima Socijalnog vijeća koji su 7. rujna 2020. godine prisustvovali IV. sastanku Socijalnog vijeća, iz pozicije R00433.1- Naknade za rad članovima Socijalnog vijeća, iz proračuna Grada Rab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ristina Dundović, predsjednica Vijeć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Ivo Kordić, zamjenik predsjednice Vijeć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Josip Poldan, član Vijeć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Martina Maškarin, članica Vijeć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Tatjana Kovačić, članica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ljučak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9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8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5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/>
      </w:r>
      <w:r>
        <w:br w:type="page"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6:00Z</dcterms:created>
  <dc:creator>Ivana Pende</dc:creator>
  <dc:description/>
  <cp:keywords/>
  <dc:language>en-US</dc:language>
  <cp:lastModifiedBy>Ivana Pende</cp:lastModifiedBy>
  <cp:lastPrinted>2020-09-08T14:00:00Z</cp:lastPrinted>
  <dcterms:modified xsi:type="dcterms:W3CDTF">2020-09-11T06:13:00Z</dcterms:modified>
  <cp:revision>2</cp:revision>
  <dc:subject/>
  <dc:title/>
</cp:coreProperties>
</file>