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9. rujn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ab/>
        <w:t>1. Utvrđuje se Prijedlog Polugodišnjeg izvještaja o izvršenju Konsolidiranog proračuna Grada Raba za 2020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Utvrđuje se Prijedlog Polugodišnjeg Izvještaja o izvršenju plana razvojnih programa Grada Raba za 2020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Prijedlog Polugodišnjeg izvještaja o izvršenju Konsolidiranog proračuna Grada Raba za 2020. godinu i Prijedlog Polugodišnjeg izvještaja o izvršenju plana razvojnih programa Grada Raba za 2020. godinu upućuje se Gradskom vijeću Grada Raba na donošenj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03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9. rujn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29:00Z</dcterms:created>
  <dc:creator>Ivana Pende</dc:creator>
  <dc:description/>
  <cp:keywords/>
  <dc:language>en-US</dc:language>
  <cp:lastModifiedBy>Ivana Pende</cp:lastModifiedBy>
  <dcterms:modified xsi:type="dcterms:W3CDTF">2020-09-09T10:35:00Z</dcterms:modified>
  <cp:revision>1</cp:revision>
  <dc:subject/>
  <dc:title/>
</cp:coreProperties>
</file>