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8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Prihvaća se zahtjev Mirka Zubaka, Mlinovi 85, Zagreb, da se kamata poreza na javnu površinu, u iznosu od 1.199,06 kuna otpiše, dok će se glavnica od 9.000,00 kuna uplatiti odjed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2. Zaključak se dostavlja Upravnom odjelu 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8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5:00Z</dcterms:created>
  <dc:creator>Ivana Pende</dc:creator>
  <dc:description/>
  <cp:keywords/>
  <dc:language>en-US</dc:language>
  <cp:lastModifiedBy>Ivana Pende</cp:lastModifiedBy>
  <dcterms:modified xsi:type="dcterms:W3CDTF">2020-09-18T07:39:00Z</dcterms:modified>
  <cp:revision>2</cp:revision>
  <dc:subject/>
  <dc:title/>
</cp:coreProperties>
</file>