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2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ab/>
        <w:t>1. Donosi se odluka, sukladnno članku 5. Ugovora o financiranju programa Srednje škole Markantuna de Dominisa Rab, od 24. siječnja 2020. godine, KLASA:602-01/20-01/02, URBROJ: 2169-01-01-20-2, temeljem dostavljenog opravdanog pisanog obrazloženja Škole Gradu o dostatnosti 1.110,27 kn za provedbu svih programa Škole u proračunskoj 2020.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Prava i obveze između Grada i Škole regulirat će se dodatkom Ugovora iz točke 1. ovog zaključka, a izmjena će biti izvršena II. Izmjenama i dopunama proračuna Grada Raba za 2020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>3. Zaključak se dostavlja Upravnom odjelu za opće poslove i društvene djelatnosti i 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0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2. rujn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9:00Z</dcterms:created>
  <dc:creator>Ivana Pende</dc:creator>
  <dc:description/>
  <cp:keywords/>
  <dc:language>en-US</dc:language>
  <cp:lastModifiedBy>Ivana Pende</cp:lastModifiedBy>
  <dcterms:modified xsi:type="dcterms:W3CDTF">2020-09-22T06:59:00Z</dcterms:modified>
  <cp:revision>1</cp:revision>
  <dc:subject/>
  <dc:title/>
</cp:coreProperties>
</file>