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23. rujna 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Donosi se odluka</w:t>
      </w:r>
      <w:r>
        <w:rPr>
          <w:bCs/>
          <w:lang w:val="hr-HR"/>
        </w:rPr>
        <w:t>, sukladno članku 5. Ugovora o financiranju programa osnovne škole Ivana Rabljanina Rab, od 20. siječnja 2020. godine, KLASA:602-01/20-01/01, URBROJ:2169-01-01-20-3, temeljem dostavljenog opravdanog pisanog obrazloženja Škole Gradu o dostatnosti 17.500,00 kn za provedbu programa Škole u proračunskoj 2020. godini.</w:t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Prava i obveze između Grada i Škole regulirat će se dodatkom Ugovoru iz točke 1. ovog zaključka, a izmjene će biti izvršene II. Izmjenama i dopunama proračuna Grada Raba za 2020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Zaključak se dostavlja Upravnom odjelu za opće poslove i društvene djelatnosti i Upravnom odjelu za financije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107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23. rujna 2020.</w:t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34:00Z</dcterms:created>
  <dc:creator>Ivana Pende</dc:creator>
  <dc:description/>
  <cp:keywords/>
  <dc:language>en-US</dc:language>
  <cp:lastModifiedBy>Ivana Pende</cp:lastModifiedBy>
  <dcterms:modified xsi:type="dcterms:W3CDTF">2020-09-23T11:37:00Z</dcterms:modified>
  <cp:revision>2</cp:revision>
  <dc:subject/>
  <dc:title/>
</cp:coreProperties>
</file>