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), gradonačelnik Grada Raba dana 25. rujna  2020. godine donosi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  <w:tab/>
        <w:t>1. Donosi se odluka o donaciji financijskih sredstava Malonogometnom klubu Rab u svrhu podmirenja trošova sudjelovanja u 2. Hrvatskoj malonogometnoj ligi nastalih dodatnim uključivanjem tri nova kluba, u iznosu od 20.000,00 kn, pozicija R00492 – Ostale sportske manifestacije iz I. Izmjena i dopuna Konsolidiranog proračuna Grada Raba za 2020. 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Odobreni financijski iznos će biti uplaćen na IBAN:HR89240200611002707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Zaključak se dostavlja Upravnom odjelu za opće poslove i društvene djelatnosti i Upravnom odjelu za financije Grada Raba na proved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 023-01/20-01/109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1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Rab, 25. rujna 2020.</w:t>
        <w:tab/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), gradonačelnik Grada Raba dana 25. rujna  2020. godine donosi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  <w:tab/>
        <w:t>1. Prihvaća se zahtjev Lekaj Lazara da za prostore u Palitu 69 i 139, uplati glavnicu za komunalnu naknadu, te naknadu za uređenje voda u iznosu od 1.225,69 kuna, te da se kamate u iznosu 191,85 kuna otpiš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Zaključak se dostavlja Upravnom odjelu za komunalni sustav i zaštitu okoliša na provedbu.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 023-01/20-01/109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URBROJ: 2169-01-01-20-2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Rab, 25. rujna 2020.</w:t>
        <w:tab/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), gradonačelnik Grada Raba dana 25. rujna  2020. godine donosi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Prihvaćaju se Izmjene Pravilnika o unutarnjem ustrojstvu i načinu rada Dječjeg vrtića „Pahuljica“ donesene dana 21. rujna 2020. godine od strane Upravnog vijeća Dječjeg vrtića „Pahuljica“, KLASA:601-02/20-01/55, URBROJ:2169-06-20-01-01 i sukladno članku 42. stavak 1. Statuta Vrtića dostavljaju Gradskom vijeću Grada Raba na davanje prethodne suglas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Zaključak se dostavlja Upravnom odjelu za opće poslove i društvene djelatnosti na provedb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 023-01/20-01/109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URBROJ: 2169-01-01-20-3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Rab, 25. rujna 2020.</w:t>
        <w:tab/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), gradonačelnik Grada Raba dana 25. rujna  2020. godine donosi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Donosi se odluka o imenovanju Povjerenstva za otvaranje prijava zaprimljenih na Natječaj za financiranje javnih potreba na području Grada Raba u 2021. godini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U Povjerenstvo za otvaranje prijava zaprimljenih na Natječaj za financiranje javnih potreba Grada Raba u 2021. godini imenuju se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Martina Španjol, mag.oec.univ.spec.oec., Pročelnica Upravnog odjela za financije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Zvonko Puljar-Matić, dipl. iur., Pročelnik Upravnog odjela za opće poslove i društvene djelatnosti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Branka Staničić-Kuparić, mag.psych., savjetnik za društvene djelatnosti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Povjerenstvo se obvezuje do 30. rujna 2020. godine izvršiti postupak otvaranja prijava zaprimljenih na Natječaj za financiranje javnih potreba Grada Raba u 2021. godini, pregledati cjelokupnu natječajnu dokumentaciju i sačiniti zapisnik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Donosi se odluka o imenovanju Povjerenstva za procjenu programa prijavljenih na Natječaj za financiranje javnih potreba na području Grada Raba u 2021. godini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U Povjerenstvo za procjenu programa prijavljenih na Natječaj za financiranje javnih potreba na području Grada Raba u 2020. godinu imenuju se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______________, član Gradskog vijeća Grada Raba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______________, član Gradskog vijeća Grada Raba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Martina Španjol,Pročelnica Upravnog odjela za financije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Zvonko Puljar-Matić, Pročelnik Upravnog odjela za opće poslove i društvene djelatnosti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Damir Kaštelan, savjetnik za opće i pravne poslove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Branka Staničić-Kuparić, savjetnik za društvene djelatnosti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________________, referent za financije i praćenje prihoda i rashoda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Povjerenstvo se obvezuje, do 10. listopada 2020. godine, izvršiti postupak ocjene  programa i aktivnosti u okviru programskog područja Natječaja, bodovati ih i izvješćem predložiti gradonačelniku kojim programima/projektima i aktivnostima odobriti financiranje u 2021. godini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Prilikom izrade prijedloga programa javnih potreba iz područja kulture i sporta, Povjerenstvo će koristiti Odluku o kriterijima za financiranje udruga iz područja kulture i Odluku o kriterijima za financiranje sportskih klubova i društava iz proračuna Grada Raba, donesene 8. svibnja 2013. godine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Za programe ustanova, udruga, klubova, društava iz ostalih područja Natječaja Povjerenstvo će se koristiti slijedećim kriterijima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Pravovremeno dostavljena izvješća o radu i financijska izvješća za 2019. godinu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Financiranje iz više izvora (EU fondova, državnih, županijskih, sponzorstva, članarine…)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Trajanje programskih aktivnosti podnositelja prijave više od pet (5) godina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Način bodovanja vrši se na način da udovoljavanje svakom pojedinačnom kriteriju, iz Odluka pod točkom 7. i kriterijima za podnositelje prijavnica pod točkom 8. ovog zaključka, Povjerenstvo dodjeljuje po jedan (1) bod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Zaključak se dostavlja Upravnom odjelu za opće poslove i društvene djelatnosti na provedb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 023-01/20-01/109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URBROJ: 2169-01-01-20-4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Rab, 25. rujna 2020.</w:t>
        <w:tab/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45:00Z</dcterms:created>
  <dc:creator>Ivana Pende</dc:creator>
  <dc:description/>
  <cp:keywords/>
  <dc:language>en-US</dc:language>
  <cp:lastModifiedBy>Ivana Pende</cp:lastModifiedBy>
  <cp:lastPrinted>2020-09-25T13:00:00Z</cp:lastPrinted>
  <dcterms:modified xsi:type="dcterms:W3CDTF">2020-09-25T11:11:00Z</dcterms:modified>
  <cp:revision>6</cp:revision>
  <dc:subject/>
  <dc:title/>
</cp:coreProperties>
</file>