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30. rujna 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ima se na znanje Izvješće o radu Dječjeg vrtića "Pahuljica" Rab za pedagošku 2019./2020. godinu, usvojeno 31. kolovoza 2020. godine na 15. sjednici Upravnog vijeća Dječjeg vrtića "Pahuljica" Rab i sukladno članku 42. točke 4.  Statuta Dječjeg vrtića "Pahuljica" Rab prosljeđuje Gradskom vijeću Grada Raba na znanj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Zaključak se dostavlja Upravnom odjelu za opće poslove i društvene djelatnosti na provedbu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11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30. rujna 2020.</w:t>
        <w:tab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30. rujna 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1. Donosi se Odluka o produljenju Ugovora o zakupu poslovnog prostora na adresi: Srednja ulica 10, k.č. zgr. 91 k.o. Rab-Mundanije, ukupne površine od 39,40 m2 sa zakupnikom P&amp;W Trade d.o.o., (OIB:59738200680), Banjol 517/A, Rab, na određeno vrijeme od 5 godina. Iznos mjesečne zakupnine iznosi 3.283,20 kn mjesečno bez PDV-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2. Zaključak se dostavlja Upravnom odjelu za komunalni sustav i zaštitu okoliša na provedb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11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2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30. rujna 2020.</w:t>
        <w:tab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15:00Z</dcterms:created>
  <dc:creator>Ivana Pende</dc:creator>
  <dc:description/>
  <cp:keywords/>
  <dc:language>en-US</dc:language>
  <cp:lastModifiedBy>Ivana Pende</cp:lastModifiedBy>
  <cp:lastPrinted>2020-09-30T12:25:00Z</cp:lastPrinted>
  <dcterms:modified xsi:type="dcterms:W3CDTF">2020-09-30T10:27:00Z</dcterms:modified>
  <cp:revision>3</cp:revision>
  <dc:subject/>
  <dc:title/>
</cp:coreProperties>
</file>