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sz w:val="22"/>
          <w:szCs w:val="22"/>
        </w:rPr>
        <w:t xml:space="preserve">Prihvaća se ponuda za vršenje stručnog nadzora pri rekostrukciji dijela pješačke površine uz prometnicu u Kamporskoj dragi-dionica d2 od lukobrana do javne plaže Mel, ponuditelja, “Kocijan Arhitekt j.d.o.o.“ Jadranski trg 1, Rijeka, OIB: 39850306994  sa cijenom ponude od 64.000,00 kuna sa PDV-om. Za navedene radove sklopiti će se Ugovor za vršenje stručnog nadzora pri rekostrukciji dijela pješačke površine uz prometnicu u Kamporskoj dragi-dionica d2 od lukobrana do javne plaže Mel, a sastavni dio ovog zaključka je i prihvaćena ponuda u iznosu od 64.000,00 kuna sa PDV-om. </w:t>
      </w:r>
      <w:r>
        <w:rPr>
          <w:sz w:val="22"/>
          <w:szCs w:val="22"/>
          <w:lang w:val="pl-PL"/>
        </w:rPr>
        <w:t>Iznos je osiguran na poziciji R00199.6 Konsolidiranog Proračuna Grada Raba za 2020. godinu.</w:t>
      </w:r>
    </w:p>
    <w:p>
      <w:pPr>
        <w:pStyle w:val="Normal"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sz w:val="22"/>
          <w:szCs w:val="22"/>
          <w:lang w:val="pl-PL"/>
        </w:rPr>
        <w:t>Zaključak se dostavlja Upravnom odjelu za prostorno uređenje, gospodarstvo i turizam i Upravnom odjelu za finan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12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. listopada 2020.</w:t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9:00Z</dcterms:created>
  <dc:creator>Ivana Pende</dc:creator>
  <dc:description/>
  <cp:keywords/>
  <dc:language>en-US</dc:language>
  <cp:lastModifiedBy>Ivana Pende</cp:lastModifiedBy>
  <dcterms:modified xsi:type="dcterms:W3CDTF">2020-10-02T12:11:00Z</dcterms:modified>
  <cp:revision>1</cp:revision>
  <dc:subject/>
  <dc:title/>
</cp:coreProperties>
</file>