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5. listopad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Utvrđuje se Prijedlog Odluke o izmjenama Odluke o koeficijentima za obračun plaće službenika i namještenika Grada Raba, u predloženom tekst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Prijedlog Odluke iz točke 1. ovog Zaključka prosljeđuje se Gradskom vijeću Grada Raba na razmatranje i donoše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13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5. listopada 2020.</w:t>
        <w:tab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5. listopad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. Utvrđuje se Prijedlog Dodatka ugovoru o kupoprodaji nekretnina sa sporazumom o osnivanju založnog prava na nekretnini, u predloženom tekst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2. Prijedlog iz točke 1. ovog Zaključka dostavlja se Gradskom vijeću Grada Raba na razmatranje i usvajan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13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5. listopad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5. listopada 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1. Temeljem članka 302. Zakona o javnoj nabavi (NN 120/16) prihvaća se ponuda ponuditelja VIGRA d.o.o. Supetarska Draga 492, Rab, OIB: 16195452780, za rekonstrukciju pješačke površine u obalnom pojasu Kamporske drage u Gradu Rabu, evidencijski broj nabave 15/2020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Zaključak se dostavlja Upravnom odjelu za prostorno uređenje, gospodarstvo i turizam i Upravnom odjelu za financi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13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3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5. listopad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5. listopada 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. Donosi se Pravilnik o izmjenama i dopunama Pravilnika o unutarnjem redu Gradske uprave Grada Raba u predloženom tekst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2. Zaključak se dostavlja Upravnom odjelu za opće poslove i društvene djelatnosti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1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4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5. listopada 2020.</w:t>
        <w:tab/>
      </w:r>
      <w:r>
        <w:br w:type="page"/>
      </w:r>
    </w:p>
    <w:p>
      <w:pPr>
        <w:pStyle w:val="StandardWeb"/>
        <w:spacing w:before="0" w:after="0"/>
        <w:ind w:firstLine="708"/>
        <w:jc w:val="both"/>
        <w:rPr>
          <w:color w:val="000000"/>
        </w:rPr>
      </w:pPr>
      <w:r>
        <w:rPr/>
        <w:t xml:space="preserve">Na temelju članka 4. stavka 3. Zakona o službenicima i namještenicima u lokalnoj i područnoj (regionalnoj) samoupravi („Narodne novine“ broj 86/08, 61/11, 4/18,112/19),  na prijedlog </w:t>
      </w:r>
      <w:r>
        <w:rPr>
          <w:color w:val="000000"/>
        </w:rPr>
        <w:t>pročelnika Upravnih odjela,</w:t>
      </w:r>
      <w:r>
        <w:rPr/>
        <w:t xml:space="preserve"> Gradonačelnik  Grada Raba, dana 5. listopada 2020. godine, donosi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</w:rPr>
        <w:t>PRAVILNI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</w:rPr>
        <w:t>O</w:t>
      </w:r>
      <w:r>
        <w:rPr>
          <w:b/>
          <w:lang w:val="hr-HR"/>
        </w:rPr>
        <w:t xml:space="preserve"> </w:t>
      </w:r>
      <w:r>
        <w:rPr>
          <w:b/>
        </w:rPr>
        <w:t>IZMJENAMA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</w:rPr>
        <w:t>DOPUNAMA</w:t>
      </w:r>
      <w:r>
        <w:rPr>
          <w:b/>
          <w:lang w:val="hr-HR"/>
        </w:rPr>
        <w:t xml:space="preserve"> </w:t>
      </w:r>
      <w:r>
        <w:rPr>
          <w:b/>
        </w:rPr>
        <w:t>PRAVILNIKA</w:t>
      </w:r>
      <w:r>
        <w:rPr>
          <w:b/>
          <w:lang w:val="hr-HR"/>
        </w:rPr>
        <w:t xml:space="preserve"> </w:t>
      </w:r>
      <w:r>
        <w:rPr>
          <w:b/>
        </w:rPr>
        <w:t>O</w:t>
      </w:r>
      <w:r>
        <w:rPr>
          <w:b/>
          <w:lang w:val="hr-HR"/>
        </w:rPr>
        <w:t xml:space="preserve"> </w:t>
      </w:r>
      <w:r>
        <w:rPr>
          <w:b/>
        </w:rPr>
        <w:t>UNUTARNJEM</w:t>
      </w:r>
      <w:r>
        <w:rPr>
          <w:b/>
          <w:lang w:val="hr-HR"/>
        </w:rPr>
        <w:t xml:space="preserve"> </w:t>
      </w:r>
      <w:r>
        <w:rPr>
          <w:b/>
        </w:rPr>
        <w:t>REDU</w:t>
      </w:r>
      <w:r>
        <w:rPr>
          <w:b/>
          <w:lang w:val="hr-HR"/>
        </w:rPr>
        <w:t xml:space="preserve"> </w:t>
      </w:r>
      <w:r>
        <w:rPr>
          <w:b/>
        </w:rPr>
        <w:t>GRADSKE</w:t>
      </w:r>
      <w:r>
        <w:rPr>
          <w:b/>
          <w:lang w:val="hr-HR"/>
        </w:rPr>
        <w:t xml:space="preserve"> </w:t>
      </w:r>
      <w:r>
        <w:rPr>
          <w:b/>
        </w:rPr>
        <w:t>UPRAVE</w:t>
      </w:r>
      <w:r>
        <w:rPr>
          <w:b/>
          <w:lang w:val="hr-HR"/>
        </w:rPr>
        <w:t xml:space="preserve"> </w:t>
      </w:r>
      <w:r>
        <w:rPr>
          <w:b/>
        </w:rPr>
        <w:t>GRADA</w:t>
      </w:r>
      <w:r>
        <w:rPr>
          <w:b/>
          <w:lang w:val="hr-HR"/>
        </w:rPr>
        <w:t xml:space="preserve"> </w:t>
      </w:r>
      <w:r>
        <w:rPr>
          <w:b/>
        </w:rPr>
        <w:t>RAB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/>
        <w:t>U</w:t>
      </w:r>
      <w:r>
        <w:rPr>
          <w:lang w:val="hr-HR"/>
        </w:rPr>
        <w:t xml:space="preserve"> </w:t>
      </w:r>
      <w:r>
        <w:rPr/>
        <w:t>Pravilniku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unutarnjem</w:t>
      </w:r>
      <w:r>
        <w:rPr>
          <w:lang w:val="hr-HR"/>
        </w:rPr>
        <w:t xml:space="preserve"> </w:t>
      </w:r>
      <w:r>
        <w:rPr/>
        <w:t>redu</w:t>
      </w:r>
      <w:r>
        <w:rPr>
          <w:lang w:val="hr-HR"/>
        </w:rPr>
        <w:t xml:space="preserve"> </w:t>
      </w:r>
      <w:r>
        <w:rPr/>
        <w:t>gradske</w:t>
      </w:r>
      <w:r>
        <w:rPr>
          <w:lang w:val="hr-HR"/>
        </w:rPr>
        <w:t xml:space="preserve"> </w:t>
      </w:r>
      <w:r>
        <w:rPr/>
        <w:t>uprave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(</w:t>
      </w:r>
      <w:r>
        <w:rPr/>
        <w:t>KLASA</w:t>
      </w:r>
      <w:r>
        <w:rPr>
          <w:lang w:val="hr-HR"/>
        </w:rPr>
        <w:t xml:space="preserve">: 023-01/15-02/56, </w:t>
      </w:r>
      <w:r>
        <w:rPr/>
        <w:t>URBROJ</w:t>
      </w:r>
      <w:r>
        <w:rPr>
          <w:lang w:val="hr-HR"/>
        </w:rPr>
        <w:t xml:space="preserve">: 2169-01-01-15-01  </w:t>
      </w:r>
      <w:r>
        <w:rPr/>
        <w:t>od</w:t>
      </w:r>
      <w:r>
        <w:rPr>
          <w:lang w:val="hr-HR"/>
        </w:rPr>
        <w:t xml:space="preserve"> 15. </w:t>
      </w:r>
      <w:r>
        <w:rPr/>
        <w:t>srpnja</w:t>
      </w:r>
      <w:r>
        <w:rPr>
          <w:lang w:val="hr-HR"/>
        </w:rPr>
        <w:t xml:space="preserve"> 2015.,  </w:t>
      </w:r>
      <w:r>
        <w:rPr/>
        <w:t>KLASA</w:t>
      </w:r>
      <w:r>
        <w:rPr>
          <w:lang w:val="hr-HR"/>
        </w:rPr>
        <w:t xml:space="preserve">: 023-01/16-01/107, </w:t>
      </w:r>
      <w:r>
        <w:rPr>
          <w:caps/>
        </w:rPr>
        <w:t>urbroj</w:t>
      </w:r>
      <w:r>
        <w:rPr>
          <w:caps/>
          <w:lang w:val="hr-HR"/>
        </w:rPr>
        <w:t>:</w:t>
      </w:r>
      <w:r>
        <w:rPr>
          <w:lang w:val="hr-HR"/>
        </w:rPr>
        <w:t xml:space="preserve"> 2169-01-01-16-3-1 </w:t>
      </w:r>
      <w:r>
        <w:rPr/>
        <w:t>od</w:t>
      </w:r>
      <w:r>
        <w:rPr>
          <w:lang w:val="hr-HR"/>
        </w:rPr>
        <w:t xml:space="preserve"> 8. </w:t>
      </w:r>
      <w:r>
        <w:rPr/>
        <w:t>rujna</w:t>
      </w:r>
      <w:r>
        <w:rPr>
          <w:lang w:val="hr-HR"/>
        </w:rPr>
        <w:t xml:space="preserve"> 2016., „</w:t>
      </w:r>
      <w:r>
        <w:rPr/>
        <w:t>Slu</w:t>
      </w:r>
      <w:r>
        <w:rPr>
          <w:lang w:val="hr-HR"/>
        </w:rPr>
        <w:t>ž</w:t>
      </w:r>
      <w:r>
        <w:rPr/>
        <w:t>bene</w:t>
      </w:r>
      <w:r>
        <w:rPr>
          <w:lang w:val="hr-HR"/>
        </w:rPr>
        <w:t xml:space="preserve"> </w:t>
      </w:r>
      <w:r>
        <w:rPr/>
        <w:t>novine</w:t>
      </w:r>
      <w:r>
        <w:rPr>
          <w:lang w:val="hr-HR"/>
        </w:rPr>
        <w:t xml:space="preserve"> </w:t>
      </w:r>
      <w:r>
        <w:rPr/>
        <w:t>Primorsko</w:t>
      </w:r>
      <w:r>
        <w:rPr>
          <w:lang w:val="hr-HR"/>
        </w:rPr>
        <w:t>-</w:t>
      </w:r>
      <w:r>
        <w:rPr/>
        <w:t>goranske</w:t>
      </w:r>
      <w:r>
        <w:rPr>
          <w:lang w:val="hr-HR"/>
        </w:rPr>
        <w:t xml:space="preserve"> ž</w:t>
      </w:r>
      <w:r>
        <w:rPr/>
        <w:t>upanije</w:t>
      </w:r>
      <w:r>
        <w:rPr>
          <w:lang w:val="hr-HR"/>
        </w:rPr>
        <w:t xml:space="preserve">“ </w:t>
      </w:r>
      <w:r>
        <w:rPr/>
        <w:t>br</w:t>
      </w:r>
      <w:r>
        <w:rPr>
          <w:lang w:val="hr-HR"/>
        </w:rPr>
        <w:t xml:space="preserve">. 17/19, 6/20), </w:t>
      </w:r>
      <w:r>
        <w:rPr/>
        <w:t>u</w:t>
      </w:r>
      <w:r>
        <w:rPr>
          <w:lang w:val="hr-HR"/>
        </w:rPr>
        <w:t xml:space="preserve"> </w:t>
      </w:r>
      <w:r>
        <w:rPr/>
        <w:t>Sistematizaciji</w:t>
      </w:r>
      <w:r>
        <w:rPr>
          <w:lang w:val="hr-HR"/>
        </w:rPr>
        <w:t xml:space="preserve"> </w:t>
      </w:r>
      <w:r>
        <w:rPr/>
        <w:t>radnih</w:t>
      </w:r>
      <w:r>
        <w:rPr>
          <w:lang w:val="hr-HR"/>
        </w:rPr>
        <w:t xml:space="preserve"> </w:t>
      </w:r>
      <w:r>
        <w:rPr/>
        <w:t>mjest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upravnim</w:t>
      </w:r>
      <w:r>
        <w:rPr>
          <w:lang w:val="hr-HR"/>
        </w:rPr>
        <w:t xml:space="preserve"> </w:t>
      </w:r>
      <w:r>
        <w:rPr/>
        <w:t>tijelima</w:t>
      </w:r>
      <w:r>
        <w:rPr>
          <w:lang w:val="hr-HR"/>
        </w:rPr>
        <w:t xml:space="preserve">, </w:t>
      </w:r>
      <w:r>
        <w:rPr/>
        <w:t>u</w:t>
      </w:r>
      <w:r>
        <w:rPr>
          <w:lang w:val="hr-HR"/>
        </w:rPr>
        <w:t xml:space="preserve"> </w:t>
      </w:r>
      <w:r>
        <w:rPr/>
        <w:t>Upravnom</w:t>
      </w:r>
      <w:r>
        <w:rPr>
          <w:lang w:val="hr-HR"/>
        </w:rPr>
        <w:t xml:space="preserve"> </w:t>
      </w:r>
      <w:r>
        <w:rPr/>
        <w:t>odjelu</w:t>
      </w:r>
      <w:r>
        <w:rPr>
          <w:lang w:val="hr-HR"/>
        </w:rPr>
        <w:t xml:space="preserve">  </w:t>
      </w:r>
      <w:r>
        <w:rPr/>
        <w:t>za</w:t>
      </w:r>
      <w:r>
        <w:rPr>
          <w:lang w:val="hr-HR"/>
        </w:rPr>
        <w:t xml:space="preserve">  </w:t>
      </w:r>
      <w:r>
        <w:rPr/>
        <w:t>financije</w:t>
      </w:r>
      <w:r>
        <w:rPr>
          <w:lang w:val="hr-HR"/>
        </w:rPr>
        <w:t xml:space="preserve">, </w:t>
      </w:r>
      <w:r>
        <w:rPr/>
        <w:t>radno</w:t>
      </w:r>
      <w:r>
        <w:rPr>
          <w:lang w:val="hr-HR"/>
        </w:rPr>
        <w:t xml:space="preserve"> </w:t>
      </w:r>
      <w:r>
        <w:rPr/>
        <w:t>mjesto</w:t>
      </w:r>
      <w:r>
        <w:rPr>
          <w:lang w:val="hr-HR"/>
        </w:rPr>
        <w:t xml:space="preserve"> </w:t>
      </w:r>
      <w:r>
        <w:rPr/>
        <w:t>rednog</w:t>
      </w:r>
      <w:r>
        <w:rPr>
          <w:lang w:val="hr-HR"/>
        </w:rPr>
        <w:t xml:space="preserve"> </w:t>
      </w:r>
      <w:r>
        <w:rPr/>
        <w:t>broja</w:t>
      </w:r>
      <w:r>
        <w:rPr>
          <w:lang w:val="hr-HR"/>
        </w:rPr>
        <w:t xml:space="preserve"> 2. </w:t>
      </w:r>
      <w:r>
        <w:rPr>
          <w:lang w:val="pl-PL"/>
        </w:rPr>
        <w:t>„ Referent za financije i praćenje prihoda i rashoda“ ukida se te se umjesto istog ustrojava novo radno mjesto istog rednog broja  i glasi: „2.Viši  referent za financije“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ardWeb"/>
        <w:spacing w:before="0" w:after="0"/>
        <w:jc w:val="both"/>
        <w:rPr>
          <w:color w:val="000000"/>
        </w:rPr>
      </w:pPr>
      <w:r>
        <w:rPr/>
        <w:tab/>
        <w:t xml:space="preserve">Ukida se radno mjesto pod rednim brojem 6. „Viši stručni suradnik za financije“ , te se umjesto istoga ustrojava novo radno mjesto istog rednog broja i glasi:“ </w:t>
      </w:r>
      <w:r>
        <w:rPr>
          <w:color w:val="000000"/>
        </w:rPr>
        <w:t>6. Savjetnik za proračun i financije“.</w:t>
        <w:tab/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U sistematizaciji radnih mjesta u upravnim tijelima, u Upravnom odjelu za opće poslove i društvene djelatnosti kod radnog mjesta pod rednim brojem 5. „Referent za uredsko poslovanje, pisarnicu i arhiv“, broj izvršitelja smanjuje  se od 2 na 1 izvršitelj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3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U Sistematizaciji radnih mjesta u upravnim tijelima, u Upravnom odjelu  za  komunalni sustav i zaštitu okoliša, radno mjesto rednog broja 3. „Savjetnik za komunalni doprinos i druge komunalne poslove“ briše se,  te se umjesto istog ustrojava novo radno mjesto istog  rednog broja  i glasi: „ 3. Stručni suradnik  za  komunalne poslove“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U sistematizaciji radnih mjesta u upravnim tijelima, u Upravnom odjelu za prostorno uređenje, gospodarstvo i turizam  mijenja se  naziv i opis poslova i zadataka radnog mjesta pod rednim brojem. 3. „Stručni suradnik za gospodarstvo i turizam” i glasi: „3. Stručni suradnik za pomorsko dobro i turizam“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 Po rednim brojem 4. ustrojava se novo radno mjesto i glasi: „4. Savjetnik za gospodarstvo“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5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Tabelarni prikaz radnih mjesta iz članka 1.,3. i 4. ovog Pravilnika, koji sadrži naziv i opis poslova radnih mjesta, stručne i druge uvjete za raspored na radna mjesta, te broj izvršitelja,  a koji podaci su predmet ovog Pravilnika, nalaze se u privitku ovog Pravilnika i čine njegov sastavni di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6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Ovaj Pravilnik stupa na snagu prvog dana od dana objave u „Službenim novinama Primorsko-goranske županije“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13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4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5. listopad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8"/>
        <w:gridCol w:w="3016"/>
        <w:gridCol w:w="636"/>
        <w:gridCol w:w="930"/>
        <w:gridCol w:w="328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8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6. SAVJETNIK ZA PRORAČUN I FINANCIJE </w:t>
            </w:r>
          </w:p>
          <w:p>
            <w:pPr>
              <w:pStyle w:val="Normal"/>
              <w:ind w:left="11328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broj izvršitelja: 1</w:t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jetnik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ganizira i koordinira rad službe računovodstva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5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meljem knjigovodstvenih isprava knjiži sve rashode i poslovne događaje proračuna, </w:t>
            </w:r>
          </w:p>
          <w:p>
            <w:pPr>
              <w:pStyle w:val="Normal"/>
              <w:jc w:val="both"/>
              <w:rPr/>
            </w:pPr>
            <w:r>
              <w:rPr/>
              <w:t>vodi poslovne knjige proračuna (dnevnik, glavna knjiga i pomoćne knjige), zadužen je za pravilnu i pravovremenu primjenu propisa iz djelokruga rada službe, obavlja kontrolu zakonitosti i ispravnosti trošenja sredstava iz proračuna, zadužen je za praćenje priljeva prihoda i primitka u proračun kao i za namjensko trošenje prihoda od pomoći i donaci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rađuje prijedlog konsolidiranog proračuna, izmjena i dopuna proračuna tijekom proračunske godine, godišnjeg obračuna proračuna s pratećim dokumentima te izrađuje tromjesečne, polugodišnje i godišnje financijske izvještaje konsolidiranog proračuna, vodi registar ugovora, usklađuje analitičke evidencije gradskih prihoda i rashoda s glavnom knjigom računovodstva proračun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Izrađuje stručne materijale za potrebe Gradonačelnika i Gradskog vijeća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Izrađuje prijedlog polugodišnjeg i godišnjeg obračuna konoslidiranog proračuna, usklađuje gradske odluke iz oblasti financije s relevatnim propisima u suradnji s ostalim odjelima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avlja i druge poslove po nalogu pročelnika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POTREBNO STRUČNO ZNANJE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magistar struke ili stručni specijalist ekonomske struke, najmanje tri godine radnog iskustva na odgovarajućim poslovima, položen državni stručni ispi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SLOŽENOST POSLOVA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loženosti koji uključuje suradnju u izradi akata iz djelokruga upravnog tijela, rješavanje složenih upravnih i drugih predmeta, te rješavanje problema uz upute i nadzor rukovodećeg službenik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amostalnosti koji uključuje češći nadzor te opće i specifične upute rukovodećeg službenik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tručne komunikacije koji uključuje kontakte unutar i izvan upravnoga tijela u svrhu prikupljanja ili razmjene informacij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TUPANJ ODGOVORNOSTI I UTJECAJ NA DONOŠENJE ODLUKA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odgovornost za materijalne resurse s kojima službenik radi,  pravilnu primjenu postupaka i metoda rada te provedbu pojedinačnih odlu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143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2516"/>
        <w:gridCol w:w="1306"/>
        <w:gridCol w:w="4259"/>
      </w:tblGrid>
      <w:tr>
        <w:trPr/>
        <w:tc>
          <w:tcPr>
            <w:tcW w:w="1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Normal"/>
              <w:ind w:left="4248" w:hanging="0"/>
              <w:rPr/>
            </w:pPr>
            <w:r>
              <w:rPr>
                <w:b/>
                <w:color w:val="FF0000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2.  VIŠI REFERENT ZA FINANCIJE </w:t>
            </w:r>
          </w:p>
          <w:p>
            <w:pPr>
              <w:pStyle w:val="Normal"/>
              <w:ind w:left="11328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roj izvršitelja: 1</w:t>
            </w:r>
          </w:p>
        </w:tc>
      </w:tr>
      <w:tr>
        <w:trPr/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ši refere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rši kontrolu ispravnosti računovodstvene dokumentacije proračunskih korisnik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/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eljem knjigovodstvenih isprava knjiži sve rashode i poslovne događaje proračunskih korisnika,vodi poslovne knjige proračunskih korisnika (dnevnik, glavna knjiga i pomoćne knjige), zadužen je za pravilnu i pravovremenu primjenu propisa iz djelokruga rada službe, obavlja kontrolu zakonitosti i ispravnosti trošenja sredstava iz financijskog plana proračunskih korisnika, zadužen je za praćenje priljeva prihoda i primitka u proračun kao i za namjensko trošenje prihoda od pomoći i donacija, usklađuje glavnu knjigu s analitičkim knjigovodstvom te nadzire ažurno vođenje knjigovodstva, vrši kontrolu ispravnosti cjelokupne imovine proračunskih korisnika i brine se da se vodi propisana evidencija o imovin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rađuje prijedlog financijskog plana pror. korisnika, izmjena i dopuna financijskog plana proračunskih korisnika tijekom proračunske godine, godišnjeg obračuna proračuna s pratećim dokumentima te izrađuje tromjesečne, polugodišnje i godišnje financijske izvještaje proračunskih korisnika, vodi registar ugovor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prema, obračunava i knjiži plaće djelatnika proračunskih korisnika, naknade po osnovi ugovora o djelu, ugovora o poslovnoj suradnji, te ostale vrste naknad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</w:tr>
      <w:tr>
        <w:trPr/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ne o izvršavanju obveza prema dobavljačima, provodi postupak likvidacije računa, provodi postupak blagajničkog poslovanja, pravilno i pravovremeno fakturira izvršene usluge, vodi analitiku dobavljača kao i usklađenje stanja i korespondenciju sa svim poslovnim partnerima, vodi analitiku kupac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avlja i druge poslove po nalogu pročelnik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eučilišni prvostupnik struke ili stručni specijalist ekonomske struke, najmanje jedna godina radnog iskustva na odgovarajućim poslovima, položen državni stručni ispit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loženosti koji uključuje izričito određene poslove koji zahtijevaju primjenu jednostavnijih i precizno utvrđenih postupaka, metoda rada i stručnih tehnika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anj samostalnosti koji uključuje redovan nadzor nadređenog službenika te njegove upute za rješavanje relativno složenih stručnih problema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tručnih komunikacija koji uključuje komunikaciju unutar nižih unutarnjih ustrojstvenih jedinica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TUPANJ ODGOVORNOSTI I UTJECAJ NA DONOŠENJE ODLUKA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odgovornost za materijalne resurse s kojima službenik radi, te pravilnu primjenu propisanih postupaka,  metoda rada i stručnih teh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2692"/>
        <w:gridCol w:w="1398"/>
        <w:gridCol w:w="4206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3. STRUČNI SURADNIK ZA KOMUNALNE POSLOVE  </w:t>
            </w:r>
          </w:p>
          <w:p>
            <w:pPr>
              <w:pStyle w:val="Normal"/>
              <w:ind w:left="1062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roj izvršitelja: 1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čni suradni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pl-PL"/>
              </w:rPr>
            </w:pPr>
            <w:r>
              <w:rPr>
                <w:lang w:val="pl-PL"/>
              </w:rPr>
              <w:t>KOMUNALNI DOPRINOS I NAKNADA ZA ZADRŽAVANJE NEZAKONITO IZGRAĐENIH ZGRADA U PROSTORU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color w:val="000000"/>
              </w:rPr>
              <w:t>Obavlja poslove obračuna komunalnog doprinosa i naknade za zadržavanje nezakonito izgrađenih zgrada u prostoru, provodi akte vezane uz komunalni doprinos te sudjeluje u njihovoj izrad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brađuje zahtjeve vezane za obračun komunalnog doprinosa</w:t>
            </w:r>
            <w:r>
              <w:rPr>
                <w:strike/>
                <w:color w:val="000000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color w:val="000000"/>
              </w:rPr>
              <w:t>Prati izvršenje plaćanja obveznika komunalnog doprinosa te koordinira aktivnosti prema nadležnom odjelu (ovrhe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Obrađuje zahtjeve vezane uz obračun naknade za zadržavanje nezakonito izgrađenih zgrada  u prostoru  te prati naplatu po izdanim rješenjima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color w:val="000000"/>
              </w:rPr>
              <w:t>Vodi evidenciju obveznika komunalnog doprinosa i naknade za zadržavanje nezakonito izgrađenih zgrada u prostoru te kontinuirano provodi aktivnosti na ažuriranju podatak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18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JAVNE POVRŠINE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color w:val="000000"/>
              </w:rPr>
              <w:t>Obavlja poslove i prati problematiku iz oblasti zakupa javnih površina, izrađuje prijedlog korištenja javnih površina na području Grada Raba, provodi postupak javnog nadmetanja vezano za zakup javnih površina u vlasništvu Grada Raba, priprema ugovore za korištenje javnih površina i dostavlja ih Upravnom odjelu za financije, prati naplatu poreza na korištenje javnih površina u suradnji s referentom Upravnog odjela za  financije te zajedno s komunalnim redarom obavlja kontrolu korištenja javnih površin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color w:val="000000"/>
              </w:rPr>
              <w:t xml:space="preserve">Izrađuje izvješća i analize, priprema  odobrenja za privremeno korištenje javnih površina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PROMETNO REDARSTVO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/>
              <w:t>Ažurira podatke o  prometnim prekršiteljima te  prati naplatu i šalje obavijesti prometnim prekršiteljima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>Surađuje  sa prometnim redarom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>Nabavlja repromaterijala za prometnog redar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OSTALO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udjeluje u pripremi  izradi planova i prijedloga programa gradnje i održavanja komunalne infrastrukture te ostalih objekata u vlasništvu Grad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bavlja poslove vezane uz korištenje i održavanje poslovnih prostora i stanova u vlasništvu Grad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color w:val="000000"/>
              </w:rPr>
              <w:t>U suradnji s Upravnim odjelom za financije, priprema materijale i ugovore prije i nakon  javnog nadmetanja,  a koji su usko su povezani sa djelatnostima Upravnog odjela za komunalni sustav i zaštitu okoliš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rati izmjene i dopune zakona i sudjeluje u izradi općih akata u svom djelokrugu rada te predlaže njihove izmjene u cilju poboljšanja poslovanj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sa strankam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avlja i druge poslove koje mu povjeri pročelnik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eučilišni prvostupnik ili stručni prvostupnik tehničke ili društvene struke,</w:t>
            </w:r>
            <w:r>
              <w:rPr>
                <w:color w:val="FF0000"/>
              </w:rPr>
              <w:t xml:space="preserve"> </w:t>
            </w:r>
            <w:r>
              <w:rPr/>
              <w:t>najmanje tri godine radnog iskustva na odgovarajućim poslovima, položen državni stručni ispit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panj složenosti koji uključuje manje složene poslove s ograničenim brojem međusobno povezanih različitih zadaća u čijem rješavanju se primjenjuje ograničen broj propisanih postupaka, utvrđenih metoda rada ili stručnih tehnika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tupanj samostalnosti koji je ograničen povremenim nadzorom i uputama od strane nadređenog službenika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tupanj stručne komunikacije koji uključuje kontakte unutar upravnoga tijela, a povremeno i izvan upravnoga tijela, u prikupljanju ili razmjeni informacija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ODGOVORNOSTI I UTJECAJ NA DONOŠENJE ODLUKA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tupanj odgovornosti koji uključuje odgovornost za materijalne resurse s kojima službenik radi, te ispravnu primjenu postupaka, metoda rada i stručnih tehnika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2626"/>
        <w:gridCol w:w="1363"/>
        <w:gridCol w:w="4406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4. SAVJETNIK ZA GOSPODARSTVO </w:t>
            </w:r>
          </w:p>
          <w:p>
            <w:pPr>
              <w:pStyle w:val="Normal"/>
              <w:ind w:left="11328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roj izvršitelja: 1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jetni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tiče poduzetničke aktivnosti i korištenje prostornih kapaciteta u vlasništvu grada u svrhu razvoja gospodarstva te obavlja sve poslove vezane uz realizaciju poduzetničke zone; sudjeluje u pripremi informacija potrebnih za izradu elaborata o stanju i načinu korištenja gospodarskih resursa za razvitak svih gospodarskih djelatnosti (turizam, proizvodne i uslužne djelatnosti, poljoprivreda, stočarstvo, ribarstvo) s osobitim naglaskom na turizam; ispituje interes za vrste poduzetničkih aktivnosti, obavlja potrebne predradnje vezane uz izradu prijedloga kriterija raspodjele poticajnih sredstava za razvoj gospodarstva i poduzetništva; identificira, komunicira i pruža stručnu pomoć poduzetnicima za pronalaženje načina realizacije pojedinog programa; obavlja potrebne predradnje vezane uz izradu prijedloga mjerila i kriterija za iskorištavanje postojećih potencijala u poljoprivredi, stočarstvu, ribarstvu i lovstvu; izrađuje mjesečna, kvartalna ili godišnja izvješća u području svog djelokruga rada; izrađuje prijedloge kriterija raspodjele poticajnih sredstava za razvoj gospodarstva i poduzetništva te poljoprivrede i obavlja sve radnje vezane uz raspodjelu poticajnih sredstav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udjeluje u izradi prijedloga akata iz nadležnosti Upravnog odjel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Obavlja i druge poslove po nalogu pročelnika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ar struke ili stručni specijalist ekonomske ili društvene struke, najmanje tri godine radnog iskustva na odgovarajućim poslovima, položen državni stručni ispit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panj složenosti koji uključuje suradnju u izradi akata iz djelokruga upravnoga tijela, rješavanje složenih upravnih i drugih predmeta, te rješavanje problema uz upute i nadzor rukovodećeg službenika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panj samostalnosti koji uključuje češći nadzor te opće i specifične upute rukovodećeg službenika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tručne komunikacije koji uključuje kontakte unutar i izvan upravnoga tijela u svrhu prikupljanja ili razmjene informacija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ODGOVORNOSTI I UTJECAJ NA DONOŠENJE ODLUKA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odgovornost za materijalne resurse s kojima službenik radi,  pravilnu primjenu postupaka i metoda rada te provedbu pojedinačnih odlu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2626"/>
        <w:gridCol w:w="1363"/>
        <w:gridCol w:w="4406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 STRUČNI SURADNIK ZA POMORSKO DOBRO I TURIZAM</w:t>
            </w:r>
          </w:p>
          <w:p>
            <w:pPr>
              <w:pStyle w:val="Normal"/>
              <w:ind w:left="11328" w:hanging="0"/>
              <w:jc w:val="center"/>
              <w:rPr>
                <w:b/>
                <w:b/>
              </w:rPr>
            </w:pPr>
            <w:r>
              <w:rPr>
                <w:b/>
              </w:rPr>
              <w:t>broj izvršitelja: 1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novni podaci o radnom mjest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J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KATEGORI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IN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FIKACIJSKI RANG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čni suradni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radnog mjesta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 I ZADATAK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bližan postotak vremena potreban za obavljanje pojedinog posla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rovodi aktivnosti na programima vezanim uz turizam od interesa za Grad, uredno i ažurno vodi te arhivira evidencije ugovora i drugih zaprimljenih predmeta; obavlja poslove vezane uz otočni održivi razvoj, obavlja sve poslove vezane uz upravljanje pomorskim dobrom  i njegovim održavanjem; vodi poslove vezano uz radno vrijeme ugostiteljskih objekata; vodi sve poslove vezano uz izdavanje dozvola za autotaksi prijevoz; izrađuje mjesečna, kvartalna ili godišnja izvješća u području svog djelokruga rada;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udjeluje u izradi prijedloga akata iz nadležnosti Upravnog odjel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Obavlja i druge poslove po nalogu pročelnik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razine standardnih mjerila za klasifikaciju radnih mjesta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EBNO STRUČNO ZNANJE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eučilišni prvostupnik struke ili stručni prvostupnik ekonomske ili društvene struke, najmanje tri godine radnog iskustva na odgovarajućim poslovima, položen državni stručni ispi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OST POSLOVA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panj složenosti koji uključuje manje složene poslove  s ograničenim brojem međusobno povezanih različitih zadaća u čijem rješavanju se primjenjuje ograničen broj propisanih postupaka, utvrđenih metoda rada ili stručnih tehnika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tupanj samostalnosti koji je ograničen povremenim nadzorom i uputama od strane nadređenog službenika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SURADNJE S DRUGIM TIJELIMA I KOMUNIKACIJE SA STRANKAMA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stručne komunikacije koji uključuje kontakte unutar upravnoga tijela, a povremeno i izvan upravnoga tijela, u prikupljanju ili razmjeni informacija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UPANJ ODGOVORNOSTI I UTJECAJ NA DONOŠENJE ODLUKA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>stupanj odgovornosti koji uključuje odgovornost za materijalne resurse s kojima službenik radi, te ispravnu primjenu postupaka, metoda rada i stručnih tehnika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color w:val="00000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0:00Z</dcterms:created>
  <dc:creator>Ivana Pende</dc:creator>
  <dc:description/>
  <cp:keywords/>
  <dc:language>en-US</dc:language>
  <cp:lastModifiedBy>Ivana Pende</cp:lastModifiedBy>
  <cp:lastPrinted>2020-10-07T08:52:00Z</cp:lastPrinted>
  <dcterms:modified xsi:type="dcterms:W3CDTF">2020-10-07T07:34:00Z</dcterms:modified>
  <cp:revision>7</cp:revision>
  <dc:subject/>
  <dc:title/>
</cp:coreProperties>
</file>