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6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prijedlog Odluke o izmjenama i dopunama Odluke o davanju u zakup poslovnog prosto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Prijedlog Odluke o izmjenama i dopunama Odluke o davanju u zakup poslovnog prostora upućuje se Gradskom vijeću Grada Raba na razmatranje i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6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4:00Z</dcterms:created>
  <dc:creator>Ivana Pende</dc:creator>
  <dc:description/>
  <cp:keywords/>
  <dc:language>en-US</dc:language>
  <cp:lastModifiedBy>Ivana Pende</cp:lastModifiedBy>
  <cp:lastPrinted>2020-10-06T10:27:00Z</cp:lastPrinted>
  <dcterms:modified xsi:type="dcterms:W3CDTF">2020-10-06T10:41:00Z</dcterms:modified>
  <cp:revision>4</cp:revision>
  <dc:subject/>
  <dc:title/>
</cp:coreProperties>
</file>