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7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nosi se Odluka o početku postupka jednostavne nabave za odabir izvođača radova građevinske sanacije  na Kapeli sv. Franje u Ra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15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7. listopad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>Temeljem članka 7. Odluke o provedbi postupka jednostavne nabave (KLASA: 406-09/17-01/17, URBROJ: 2169-01-01-17-1), od 21. lipnja 2017. godine, gradonačelnik Grada Raba dana 7. listopada 2020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</w:t>
      </w:r>
      <w:r>
        <w:rPr>
          <w:b/>
          <w:lang w:val="hr-HR"/>
        </w:rPr>
        <w:t>O D L U K 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</w:t>
      </w:r>
      <w:r>
        <w:rPr>
          <w:b/>
          <w:lang w:val="hr-HR"/>
        </w:rPr>
        <w:t>o početku postupka jednostavne naba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vni naručitelj: Grad Rab, Trg  Municipium Arba 2, OIB: 0955510202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met nabave: Građevinska sanacija Kapele sv. Franje u Rab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cijenjena vrijednost nabave: 260.000,00 kn  bez PDV-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lanirana vrijednost nabave: 325.000,00 kn    PDV uključe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or: Proračun Grada Raba za 2020. godinu, pozicije  R00529.1 i R00529.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onska osnova: članak 8. i 9. Odluke o provedbi postupka jednostavne nabave (KLASA: 406-09/17-01/17, URBROJ: 2169-01-01-17-1), od 21. lipnja 2017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ziv odjela koji pokreće postupak:  Upravni odjel za opće poslove i društvene djelatnos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lašteni predstavnici javnog naručitel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vonko Puljar-Matić, dipl.iu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ranka Staničić-Kuparić, mag.psyc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lada Matahlija Vidas, oe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ziv na dostavu ponuda upućuje se na E-mail tri gospodarska subjekta. Naziv, adrese i E-mail adrese gospodarskih subjekata kojima se dostavlja poziv na dostavu ponud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KAPITEL d.o.o., Žminj, 9. Rujna 6,  </w:t>
      </w:r>
      <w:r>
        <w:rPr>
          <w:b/>
          <w:lang w:val="hr-HR"/>
        </w:rPr>
        <w:t>E-mail: kapitel@kapitel.net</w:t>
      </w:r>
    </w:p>
    <w:p>
      <w:pPr>
        <w:pStyle w:val="Normal"/>
        <w:jc w:val="both"/>
        <w:rPr/>
      </w:pPr>
      <w:r>
        <w:rPr>
          <w:lang w:val="hr-HR"/>
        </w:rPr>
        <w:t xml:space="preserve">2. NEIR d.o.o., Split, Nikole Tavelića 48,  </w:t>
      </w:r>
      <w:r>
        <w:rPr>
          <w:b/>
          <w:lang w:val="hr-HR"/>
        </w:rPr>
        <w:t>E-mail: neir@neir.hr</w:t>
      </w:r>
    </w:p>
    <w:p>
      <w:pPr>
        <w:pStyle w:val="Normal"/>
        <w:jc w:val="both"/>
        <w:rPr/>
      </w:pPr>
      <w:r>
        <w:rPr>
          <w:lang w:val="hr-HR"/>
        </w:rPr>
        <w:t xml:space="preserve">3. XIA INŽENJERING d.o.o., Split, Vukovarska 48,  </w:t>
      </w:r>
      <w:r>
        <w:rPr>
          <w:b/>
          <w:lang w:val="hr-HR"/>
        </w:rPr>
        <w:t>E-mail: xia-inzenjering@st.t-com.hr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govorna osoba javnog naručitelja: Nikola Grgurić, dipl.oe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1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7. listopad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8:00Z</dcterms:created>
  <dc:creator>Ivana Pende</dc:creator>
  <dc:description/>
  <cp:keywords/>
  <dc:language>en-US</dc:language>
  <cp:lastModifiedBy>Ivana Pende</cp:lastModifiedBy>
  <cp:lastPrinted>2020-10-07T09:41:00Z</cp:lastPrinted>
  <dcterms:modified xsi:type="dcterms:W3CDTF">2020-10-07T07:53:00Z</dcterms:modified>
  <cp:revision>1</cp:revision>
  <dc:subject/>
  <dc:title/>
</cp:coreProperties>
</file>