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9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ab/>
        <w:t>1. Ugostiteljskom obrtu „Šime“, vl. Marijan Šimičić, Kampor 154, Rab,      OIB:88288930915, smanjuje se iznos dugovanja na ime zakupa poslovnog prostora zbog izvršenog ulaganja u poslovni prostor u ukupnom iznosu od 175.963,67 kuna temeljem priloženih faktura i provedenog očevi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Sa ugostiteljskim obrtom „Šime“, vl. Marijan Šimičić, Kampor 154, Rab, OIB:88288930915, zaključit će se sporazum kojim će se regulirati međusobni odnosi vezani za smanjenje potraživanja iz točke 1. ovog zaključka te utvrditi obveza prepuštanja uloženog u poslovni prostor Grada Raba po isteku zakupnog odno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 Sva ulaganja u poslovni prostor, nakon raskida Ugovora o zakupu i napuštanju poslovnog prostora ostaju u vlasništv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. Zaključak se dostavlja Upravnom odjelu za komunalni sustav i zaštitu okoliša i Upravnom odjelu za financije na provedb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3:00Z</dcterms:created>
  <dc:creator>Ivana Pende</dc:creator>
  <dc:description/>
  <cp:keywords/>
  <dc:language>en-US</dc:language>
  <cp:lastModifiedBy>Ivana Pende</cp:lastModifiedBy>
  <cp:lastPrinted>2020-10-09T13:31:00Z</cp:lastPrinted>
  <dcterms:modified xsi:type="dcterms:W3CDTF">2020-10-09T12:29:00Z</dcterms:modified>
  <cp:revision>2</cp:revision>
  <dc:subject/>
  <dc:title/>
</cp:coreProperties>
</file>