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14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 o prihvaćanju prijedloga Povjerenstva za procjenu programa prijavljenih na Natječaj za financiranje javnih potreba Grada Raba u 2021. godini, u svrhu financiranja programa udruga/klubova/ustanova i drugih  koji su svoje programe prijavili na Natječaj za financiranje javnih potreba na području Grada Raba u 2021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vjerenstvo je, temeljem odluke gradonačelnika, od 25. rujna 2020., KLASA:023-01/20-01/109, URBROJ:2169-01-01-20-4, za područje zdravstva, socijalno-humanitarne skrbi, obrazovanja i predškolskog odgoja koristilo slijedeće kriterije: dostavljena financijska izvješća i izvješća o radu za 2019. godinu, financiranje iz više izvora, trajanje programskih aktivnosti više od 5 godina, trajanje programskih aktivnosti prijavitelja programa tijekom cijele proračunske godine i postignuća u 2019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Za procjenu programa udruga u kulturi, uz kriterije pod točkom 2. ovog zaključka korištena je Odluka o kriterijima za financiranje udruga iz područja kulture iz proračuna Grada Raba, KLASA:023-01/13-01/53, URBROJ:2169-01-01-13-06-01, a za programe sportskih udruga i klubova Odluka o kriterijima za financiranje sportskih klubova, udruga i društava iz proračuna Grada Raba, KLASA:023-01/13-01/53, URBROJ:2169-01-01-13-06-02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ovjerenstvo je, prilikom izrade prijedloga programa za financiranje u 2021. godini, davalo prednost programima dužeg vremena provođenja tijekom godine ili kroz više godina, financiranim iz više izvora financiranja i od općeg značaja za Grad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18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14. listopada 2020.</w:t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9:00Z</dcterms:created>
  <dc:creator>Ivana Pende</dc:creator>
  <dc:description/>
  <cp:keywords/>
  <dc:language>en-US</dc:language>
  <cp:lastModifiedBy>Ivana Pende</cp:lastModifiedBy>
  <dcterms:modified xsi:type="dcterms:W3CDTF">2020-10-14T06:28:00Z</dcterms:modified>
  <cp:revision>1</cp:revision>
  <dc:subject/>
  <dc:title/>
</cp:coreProperties>
</file>