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16. listopada 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nosi se odluka o raspisivanju Natječaja za dodjelu učeničkih i studentskih stipendija za školsku odnosno akademsku 2020./2021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Temeljem članka 2. Odluke o uvjetima i kriterijima za dodjelu, učeničkih i studentskih stipendija („Službene novine PGŽ“ broj 37/13), donosi se odluka o dodjeli 15 učeničkih i 15 studentskih stipendija i odluka o visini učeničkih i studentskih stipendija u iznosu od: 800,00 kn mjesečno za učenike polaznike srednih škola van Grada Raba, 500,00 kn mjesečno za učenike polaznike srednje škole na području Grada Raba i 1.000,00 kn mjesečno za studente. Stipendije će se isplaćivati u 10 jednakih rat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Nakon dodjele stipendije, između Grada Raba, kao davatelja stipendije i učenika/studenta kao primatelja stipendije, ugovorom će se regulirati mađusobna prava i obvez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Zaključak se dostavlja Upravnom odjelu za opće poslove i društvene djelatnosti na provedbu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20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16. listopada 2020.</w:t>
        <w:tab/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09:00Z</dcterms:created>
  <dc:creator>Ivana Pende</dc:creator>
  <dc:description/>
  <cp:keywords/>
  <dc:language>en-US</dc:language>
  <cp:lastModifiedBy>Ivana Pende</cp:lastModifiedBy>
  <dcterms:modified xsi:type="dcterms:W3CDTF">2020-10-16T06:11:00Z</dcterms:modified>
  <cp:revision>1</cp:revision>
  <dc:subject/>
  <dc:title/>
</cp:coreProperties>
</file>