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1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1. Donosi se Odluka o sklapanju Ugovora o izvođenju radova za građevinsku sanaciju Kapele sv. Franje, Rab između Grada Raba, Trg Municipium Arba 2 i Neir d.o.o., Nikole Travelića, Split, OIB:3823645016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1. listopad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0:00Z</dcterms:created>
  <dc:creator>Ivana Pende</dc:creator>
  <dc:description/>
  <cp:keywords/>
  <dc:language>en-US</dc:language>
  <cp:lastModifiedBy>Ivana Pende</cp:lastModifiedBy>
  <cp:lastPrinted>2020-10-21T12:13:00Z</cp:lastPrinted>
  <dcterms:modified xsi:type="dcterms:W3CDTF">2020-10-21T10:17:00Z</dcterms:modified>
  <cp:revision>3</cp:revision>
  <dc:subject/>
  <dc:title/>
</cp:coreProperties>
</file>