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3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Prihvaća se prijedlog jednostavne nabave  temeljem prikupljene ponude za „usluge nadzora i koordinatora zaštite na radu II na izgradnji grobnog polja G4 mjesnog groblja u Kamporu „br. 69/20 od 19. listopada 2020. godine od Flum-ing d.o.o. Rijeka, Žrtava fašizma 2/IV, OIB:34629260493 u iznosu od 90.000,00 (devedesettisuća) kuna bez PDV-a, te se supotpisuje obrazac zahtjevu za jednostavnu nabavu (obrazac JN1 u privitku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Sa tvrtkom iz točke 1. ovog Zaključka potpisati će se ugovor o usluzi stručnog nadzora i koordinatora zaštite na radu II na izgradnji grobnog polja G4 na mjesnom groblju u Kampor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4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3. listopad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4:00Z</dcterms:created>
  <dc:creator>Ivana Pende</dc:creator>
  <dc:description/>
  <cp:keywords/>
  <dc:language>en-US</dc:language>
  <cp:lastModifiedBy>Ivana Pende</cp:lastModifiedBy>
  <dcterms:modified xsi:type="dcterms:W3CDTF">2020-10-23T11:22:00Z</dcterms:modified>
  <cp:revision>1</cp:revision>
  <dc:subject/>
  <dc:title/>
</cp:coreProperties>
</file>