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rihvaća se i pristupa se sklapanju aneksa ugovora o sufinanciranju  provođenja  programa,  sukladno financijskim sredstvima osiguranim u Prvim Izmjenama i dopunama Konsolidiranog proračuna Grada Raba za 2020. godinu s Projekcijama za 2021. i 2022. godinu, sa braniteljskim udrugama proizašlim iz Domovinskog rata koje djeluju na području Grada Raba i to sa: Gradskim ogrankom Udruge hrvatskih dragovoljaca Domovinskog rata Grada Raba, Hrvatskim časničkim zborom Gradski odbor Rab, Udrugom hrvatskih vojnih invalida Domovinskog rata Otok Rab, Udrugom dragovoljaca i veterana Domovinskog rata Ogranak Rab, Udrugom hrvatskih branitelja Domovinskog rata „Domovina 1990-1995 Grad Rab“ i Udrugom veterana Domovinskog rata „Rab“ te sa Udrugom antifašista Ra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Zaključak se dostavlja Upravnom odjelu za opće poslove i društvene djelatnosti i Upravnom odjelu za financije, 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OPG-u Marijan Šimičić iz Raba, Kampor 154 OIB: 88288930915 dodjeljuje se  potpora Grada Raba u iznosu od 1.560,00 kuna zbog nabave poljoprivredne opreme.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0. godini. </w:t>
      </w:r>
      <w:r>
        <w:rPr>
          <w:bCs/>
          <w:lang w:val="pt-BR"/>
        </w:rPr>
        <w:t>Iznos potpore OPG-u Marijan Šimičić isplatiti će se iz stavke R00190 Konsolidiranog proračuna Grada Raba.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uppressAutoHyphens w:val="false"/>
        <w:ind w:left="1416" w:hanging="0"/>
        <w:jc w:val="both"/>
        <w:rPr/>
      </w:pPr>
      <w:r>
        <w:rPr>
          <w:bCs/>
          <w:lang w:val="pl-PL"/>
        </w:rPr>
        <w:t xml:space="preserve">1. OPG-u </w:t>
      </w:r>
      <w:r>
        <w:rPr>
          <w:lang w:val="pl-PL"/>
        </w:rPr>
        <w:t xml:space="preserve">Beg-Valovičić Anđelko  iz Raba, Mundanije 170 </w:t>
      </w:r>
      <w:r>
        <w:rPr>
          <w:bCs/>
          <w:lang w:val="pl-PL"/>
        </w:rPr>
        <w:t xml:space="preserve"> OIB: 37587342904 dodjeljuje se  potpora Grada Raba u iznosu od 1.650,00 kuna zbog nabave poljoprivredne opreme.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/>
        <w:suppressAutoHyphens w:val="false"/>
        <w:ind w:left="1416" w:hanging="0"/>
        <w:jc w:val="both"/>
        <w:rPr/>
      </w:pPr>
      <w:r>
        <w:rPr>
          <w:bCs/>
          <w:lang w:val="pl-PL"/>
        </w:rPr>
        <w:t xml:space="preserve">2. Za potporu iz prethodne točke sklopiti će se Ugovor o dodjeli bespovratne potpore temeljem Programa potpora poljoprivredi na području Grada Raba u 2020. godini. </w:t>
      </w:r>
      <w:r>
        <w:rPr>
          <w:bCs/>
        </w:rPr>
        <w:t xml:space="preserve">Iznos potpore OPG-u </w:t>
      </w:r>
      <w:r>
        <w:rPr/>
        <w:t>Beg-Valovičić Anđelko</w:t>
      </w:r>
      <w:r>
        <w:rPr>
          <w:bCs/>
        </w:rPr>
        <w:t xml:space="preserve"> isplatiti će se iz stavke R00190 Konsolidiranog proračuna Grada Raba.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ind w:left="1416" w:hanging="0"/>
        <w:jc w:val="both"/>
        <w:rPr>
          <w:bCs/>
          <w:lang w:val="pl-PL"/>
        </w:rPr>
      </w:pPr>
      <w:r>
        <w:rPr>
          <w:lang w:val="pl-PL"/>
        </w:rPr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zahtjev Šubić Petra da za kuću u Kamporu 287, uplati glavnicu za komunalnu naknadu, te naknadu za uređenje voda u iznosu od 1.048,60 kuna, te da se kamate u iznosu 89,42 kuna otpiš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stopad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1:00Z</dcterms:created>
  <dc:creator>Ivana Pende</dc:creator>
  <dc:description/>
  <cp:keywords/>
  <dc:language>en-US</dc:language>
  <cp:lastModifiedBy>Ivana Pende</cp:lastModifiedBy>
  <cp:lastPrinted>2020-10-27T10:41:00Z</cp:lastPrinted>
  <dcterms:modified xsi:type="dcterms:W3CDTF">2020-10-27T09:41:00Z</dcterms:modified>
  <cp:revision>3</cp:revision>
  <dc:subject/>
  <dc:title/>
</cp:coreProperties>
</file>