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pl-PL"/>
        </w:rPr>
        <w:t>Gabrijeli Magdić  iz Raba, Barbat 452B u iznosu od 2.000,00 kn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lang w:val="pl-PL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1. 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pl-PL"/>
        </w:rPr>
        <w:t>Nadi Krišković iz Raba, Kampor 259 u iznosu od 1.000,00 kn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2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1. 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pl-PL"/>
        </w:rPr>
        <w:t>Slavici Beg iz Raba, Mundanije 102 u iznosu od 1.000,00 kn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2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1. 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pl-PL"/>
        </w:rPr>
        <w:t>Zdenku Dumičiću  iz Raba, Mundanije 104 u iznosu od 2.000,00 kn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2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rPr/>
      </w:pPr>
      <w:r>
        <w:rPr>
          <w:lang w:val="pl-PL"/>
        </w:rPr>
        <w:t>1. Prihvaća se Odluka Socijalnog vijeća o dodjeli jednokratne novčane pomoći, iz pozicije R00432- Jednokratne novčane pomoći, proračuna Grada Raba, slijedećoj podnositeljici zahtjev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lang w:val="pl-PL"/>
        </w:rPr>
        <w:t>Tomislavu Mihalić  iz Raba, Šetalište Markantuna de Dominisa 2 u iznosu od 1.000,00 kn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lang w:val="pl-PL"/>
        </w:rPr>
        <w:t>2. 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27. listopad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pl-PL"/>
        </w:rPr>
      </w:pPr>
      <w:r>
        <w:rPr>
          <w:b/>
          <w:lang w:val="pl-PL"/>
        </w:rPr>
        <w:tab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pl-PL"/>
        </w:rPr>
        <w:t>Prihvaća se Odluka predsjednice Socijalnog vijeća, Kristine Dundović, o dodjeli 200,00 kn novčane naknade, članovima Socijalnog vijeća koji su 26. listopada  2020. godine prisustvovali V. sastanku Socijalnog vijeća, iz pozicije R00433.1- Naknade za rad članovima Socijalnog vijeća, iz proračuna Grada Raba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Kristina Dundović, predsjednica Vijeća,</w:t>
      </w:r>
    </w:p>
    <w:p>
      <w:pPr>
        <w:pStyle w:val="Normal"/>
        <w:widowControl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Ivo Kordić, zamjenik predsjednice Vijeća,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Martina Maškarin, članica Vijeća,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Tatjana Kovačić, članica Vije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2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27. listopada 2020.</w:t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1:00Z</dcterms:created>
  <dc:creator>Ivana Pende</dc:creator>
  <dc:description/>
  <cp:keywords/>
  <dc:language>en-US</dc:language>
  <cp:lastModifiedBy>Ivana Pende</cp:lastModifiedBy>
  <dcterms:modified xsi:type="dcterms:W3CDTF">2020-10-27T13:15:00Z</dcterms:modified>
  <cp:revision>1</cp:revision>
  <dc:subject/>
  <dc:title/>
</cp:coreProperties>
</file>