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9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e se Izmjene Plana prijma u službu u Grad Rab za 2020. godinu u predloženom teks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9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/>
        <w:t xml:space="preserve">Na temelju članka 10. Zakona o službenicima i namještenicima u lokalnoj i područnoj (regionalnoj) samoupravi (»Narodne novine« broj 86/08, 61/11, 4/18, 112/19),  Gradonačelnik  Grada Raba donio   je dana </w:t>
        <w:softHyphen/>
        <w:softHyphen/>
        <w:t xml:space="preserve">29. listopada 2020. godine </w:t>
      </w:r>
    </w:p>
    <w:p>
      <w:pPr>
        <w:pStyle w:val="Heading2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ZMJEN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pl-PL"/>
        </w:rPr>
        <w:t>Plana prijma u službu u Grad Rab za 2020. godinu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>U Planu  prijma u službu u Grad Rab za 2020. godinu („Službene novine Primorsko-goranske županije“ br. 1/20), tablica u točki II., koja čini sastavni dio Plana, mijenja se na način kako slijed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 redu pod  rednim  brojem 2.,  u Upravnom odjelu za komunalni sustav i zaštitu okoliša, u stupcu „Potreban broj službenika i namještenika na neodređeno vrijeme“, u podstupcu “sveučilišni ili stručni prvostupnik “ broj „0“ zamjenjuje se brojem „1“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 redu pod rednim brojem  5.  „Ukupno“, u  stupcu „Potreban broj službenika i namještenika na neodređeno vrijeme“, u podstupcu “sveučilišni ili stručni prvostupnik“ broj „0“ zamjenjuje se brojem „1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Ove Izmjene Plana stupaju na snagu danom donošenja, a objavit će se u  „Službenim novinama Primorsko-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9. listopad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8:00Z</dcterms:created>
  <dc:creator>Ivana Pende</dc:creator>
  <dc:description/>
  <cp:keywords/>
  <dc:language>en-US</dc:language>
  <cp:lastModifiedBy>Ivana Pende</cp:lastModifiedBy>
  <dcterms:modified xsi:type="dcterms:W3CDTF">2020-10-29T08:19:00Z</dcterms:modified>
  <cp:revision>1</cp:revision>
  <dc:subject/>
  <dc:title/>
</cp:coreProperties>
</file>