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izmjena prostorno planske dokumentacije prema zahtjevu Lemax d.o.o, Remetinečka cesta 139, 10000 Zagre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Predmetni zahtjev može biti predmet i razmatrati se prilikom sveobuhvatne izmjene urbanističkog plana uređenja za naselje Barba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Zaključak se dostavlja Upravnom odjelu za prostorno uređenje, gospodarstvo i turizam Grada Raba,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28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. studenoga 2020.</w:t>
        <w:tab/>
      </w:r>
      <w:r>
        <w:br w:type="page"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9:00Z</dcterms:created>
  <dc:creator>Ivana Pende</dc:creator>
  <dc:description/>
  <cp:keywords/>
  <dc:language>en-US</dc:language>
  <cp:lastModifiedBy>Ivana Pende</cp:lastModifiedBy>
  <dcterms:modified xsi:type="dcterms:W3CDTF">2020-11-03T08:22:00Z</dcterms:modified>
  <cp:revision>3</cp:revision>
  <dc:subject/>
  <dc:title/>
</cp:coreProperties>
</file>