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4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Prihvaća se zahtjev Krivak Josipa da za stan u Palitu 67, uplati glavnicu za komunalnu naknadu, te naknadu za uređenje vode u iznosu od 1.119,96 kuna, te da se kamate u iznosu 189,06 kuna otpiš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4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4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1. Donosi se odluka o odobrenju postupka jednostavne nabave procijenjene vrijednosti jednake ili veće od 20.000,00 kn do 100.00,00 kn za kupnju poklon paketa radi darivanja djece povodom blagdana Sv. Ni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odabranim ponuditeljima sklopit će se Ugovor o međusobnim pravima i obvezam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pl-PL"/>
        </w:rPr>
      </w:pPr>
      <w:r>
        <w:rPr/>
        <w:tab/>
      </w:r>
      <w:r>
        <w:rPr>
          <w:lang w:val="pl-PL"/>
        </w:rPr>
        <w:t>3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2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4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4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rijedlog sporazumnog raskida Ugovora o uslugama stručnog nadzora nad radovima pružanja energetske usluge u uštedi električne energije u javnoj rasvjeti Grada Raba, KLASA: 363-01/20-01/140, URBROJ:2169-01-01-20-2 sklopljenog 4. rujna 2020. godine između Grada Raba i tvrtke IC-commerce d.o.o., Palit 150, 51280 Rab, OIB:37057104785 u iznosu od 71.000,00 kuna bez pdv-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2. Sa tvrtkom iz točke 1. ovog Zaključka potpisati će se Sporazum o raskidu Ugovora o uslugama stručnog nadzora nad radovima pružanja energetske usluge u uštedi električne energije u javnoj rasvjeti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Zaključak se dostavlja Upravnom odjelu za komunalni sustav i zaštitu okoliša t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4. studenoga 2020.</w:t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2:00Z</dcterms:created>
  <dc:creator>Ivana Pende</dc:creator>
  <dc:description/>
  <cp:keywords/>
  <dc:language>en-US</dc:language>
  <cp:lastModifiedBy>Ivana Pende</cp:lastModifiedBy>
  <cp:lastPrinted>2020-11-05T07:52:00Z</cp:lastPrinted>
  <dcterms:modified xsi:type="dcterms:W3CDTF">2020-11-05T08:33:00Z</dcterms:modified>
  <cp:revision>5</cp:revision>
  <dc:subject/>
  <dc:title/>
</cp:coreProperties>
</file>