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8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1. Donosi se Odluka o sklapanju Ugovora o organiziranju i sufinanciranju primarne 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zdravstvene zaštite iznad standarda HZZO-a, rada jednice hemodijalize i dolask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specijalista sa Domom zdravlja PGŽ, financijskim sredstvima u iznosu od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 xml:space="preserve">150.000,00 kn osiguranih Konsolidiranim proračunom Grada Raba („Služben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novine PGŽ” broj 30/19), pozicije: R00494.2, R00494.5 i R00495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l-PL"/>
        </w:rPr>
        <w:t xml:space="preserve">2. Odluka se dostavlja Upravnom odjelu za opće poslove i društvene djelatnosti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, 28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8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Grad Rab je suglasan s provođenjem akcije Doma mladih iz Rijeka, Laginjina 15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od nazivom „PRVI KORACI U PROMETU”, koja će se provoditi s učenicima 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razreda osnovne škole I. Rabljanina koji imaju prebivalište na području Grada Rab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i plaćanjem troškova u financijskom iznosu 25,00 kuna po učeniku i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Konsolidiranog proračuna Grada Raba za 2020. godinu, pozicija R00405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. Račun za provedenu akciju”PRVI KORACI U PROMETU” Dom mladih iz Rijek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će dostaviti osnovnoj školi Ivana Rabljanina Rab, Banjol 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Odluka se dostavlja Upravnom odjelu za opće poslove i društvene djelatnosti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8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4:00Z</dcterms:created>
  <dc:creator>Ivana Pende</dc:creator>
  <dc:description/>
  <cp:keywords/>
  <dc:language>en-US</dc:language>
  <cp:lastModifiedBy>Ivana Pende</cp:lastModifiedBy>
  <cp:lastPrinted>2020-01-27T08:10:00Z</cp:lastPrinted>
  <dcterms:modified xsi:type="dcterms:W3CDTF">2020-01-28T11:26:00Z</dcterms:modified>
  <cp:revision>5</cp:revision>
  <dc:subject/>
  <dc:title/>
</cp:coreProperties>
</file>