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6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potpisivanju Ugovora o montaži i demontaži novogodišnje rasvjete, između Grada Raba, Trg Municipium Arba 2, Rab, OIB:09555102027 i komunalnim poduzećem Dundovo d.o.o., Rab, Trg Municipium Arba A.D.Xa.C. 2, 51280 Rab, OIB:084844579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2. Zaključak se dostavlja Upravnom odjelu za komunalni sustav i zaštitu okoliš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6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6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Odluka o produljenju prava na podmirenje troškova stanovanja za podmirenje troškova slobodno ugovorene najamnine u iznosu od 460,00 kuna mjesečno, Tomislavu Grce iz Raba, sa prebivalištem na adresi Barbat 512 i boravištem na adresi Barbat 599, (OIB:60856512140) na vrijeme od godinu dana, počevši od 1. studenog 2020. godine. Iznos je osiguran na poziciji 430 I. izmjna i dopuna Proračuna Grada Raba za 2020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6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8:00Z</dcterms:created>
  <dc:creator>Ivana Pende</dc:creator>
  <dc:description/>
  <cp:keywords/>
  <dc:language>en-US</dc:language>
  <cp:lastModifiedBy>Ivana Pende</cp:lastModifiedBy>
  <cp:lastPrinted>2020-11-06T12:08:00Z</cp:lastPrinted>
  <dcterms:modified xsi:type="dcterms:W3CDTF">2020-11-06T12:02:00Z</dcterms:modified>
  <cp:revision>1</cp:revision>
  <dc:subject/>
  <dc:title/>
</cp:coreProperties>
</file>