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9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Utvrđuje se Prijedlog Izmjene i dopune Programa utroška sredstava naknade za zadržavanje nezakonito izgrađenih zgrada u prostoru za 2020. godinu, u predloženom teks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Izmjene i dopune Programa iz točke 1. ovog Zaključka upućuje se Gradskom vijeću Grada Raba na razmatranje i usvanj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9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9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bCs/>
        </w:rPr>
      </w:pPr>
      <w:r>
        <w:rPr>
          <w:lang w:val="pl-PL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  <w:t xml:space="preserve">Utvrđuje se Prijedlog II. izmjene Programa utroška dijela turističke pristojbe namijenjene poboljšanju boravka turista na području Grada Raba za 2020. godinu. </w:t>
      </w:r>
    </w:p>
    <w:p>
      <w:pPr>
        <w:pStyle w:val="Normal"/>
        <w:widowControl/>
        <w:suppressAutoHyphens w:val="false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  <w:t>Prijedlog II. izmjene Programa utroška dijela turističke pristojbe namijenjene poboljšanju boravka turista na području Grada Raba za 2020. godinu dostavlja se Gradskom vijeću Grada Raba na razmatranje i donošen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9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9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1. Utvrđuje se Prijedlog Drugih izmjena i dopuna Konsolidiranog proračuna Grada Raba za 2020. godinu s projekcijama za 2021. i 2022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Utvrđuje se Prijedlog Drugih izmjena i dopuna Plana razvojnih programa Grada Rba za 2020. godinu sa projekcijama za 2021. i 2022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3. Utvrđeni Prijedlozi navedenih dokumenata dostavljaju se Gradskom vijeću Grada Raba na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9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9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Utvrđuje se Prijedlog Prvih izmjena Programa utroška spomeničke rente za 2020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Utvrđeni Prijedlog Prvih izmjena Programa utroška spomeničke rente za 2020. godinu upućuje se Gradskom vijeću Grada Raba na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9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40/18 i 4/20), gradonačelnik Grada Raba dana 9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Utvrđuje se Prijedlog II. izmjena i dopuna Programa građenja komunalne infrastrukture za 2020. godinu i prosljeđuje Gradskom vijeću na usvaja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5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9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40/18 i 4/20), gradonačelnik Grada Raba dana 9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rijedlog jednostavne nabave temeljem prikupljene ponude za „pružanje energetske usluge u uštedi električne energije u javnoj rasvjeti Grada Raba” br. 365/20 od 6. studenog 2020. godine od TIM d.o.o. Rijeka, Dragutina Tadijanovića 3, OIB:48450888776 u iznosu od 69.000,00 (šezdesetdevettisuća) kuna bez PDV-a, te se supotpisuje obrazac zahtjevu za jednostavnu nabavu (obrazac JN1 u privitk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tvrtkom iz točke 1. ovog Zaključka potpisati će se Ugovor o usluzi stručnog nadzora na pružanju energetske usluge u uštedi električne energije u  javnoj rasvje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6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9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9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Utvrđuje se I. izmjene i dopune Programa održavanja komunalne infrastrukture za 2020. godinu i prosljeđuje Gradskom vijeću na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6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9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9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Donosi se odluka o prihvaćanju ponude trgovačkog obrta „VITO” iz Raba, Palit 68, za kupnju poklon paketa radi darivanja djece povodom blagdana Sv. Nikole, sukladno Ponudi od 2. studenog, u financijskom iznosu od 70.994,16 kn (PDV uključen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Donosi se odluka o sklapanju Ugovora sa Trgovačkim obrtom „VITO” iz Raba, Palit 68, OIB:40120399217, o kupoprodaji poklon paketa sukladno točki 1. ovog Zaključ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7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9. studenog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9:00Z</dcterms:created>
  <dc:creator>Ivana Pende</dc:creator>
  <dc:description/>
  <cp:keywords/>
  <dc:language>en-US</dc:language>
  <cp:lastModifiedBy>Ivana Pende</cp:lastModifiedBy>
  <cp:lastPrinted>2020-11-09T10:10:00Z</cp:lastPrinted>
  <dcterms:modified xsi:type="dcterms:W3CDTF">2020-11-09T13:41:00Z</dcterms:modified>
  <cp:revision>5</cp:revision>
  <dc:subject/>
  <dc:title/>
</cp:coreProperties>
</file>