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</w:r>
      <w:r>
        <w:rPr>
          <w:lang w:val="pl-PL"/>
        </w:rPr>
        <w:t>1. Utvrđuje se prijedlog II. Izmjena i dopuna Programa javnih potreba Grada Raba u sportu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Prijedlog II. Izmjena i dopuna Programa javnih potreba u sportu za 2020. godinu prosljeđuje se Gradskom vijeću na donošenje i Upravnom odjelu za opće poslove i društvene djelatnosti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tvrđuje se prijedlog II. Izmjena i dopuna Programa javnih potreba Grada Raba u kulturi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II. Izmjena i dopuna Programa javnih potreba Grada Raba u kulturi za 2020. godinu prosljeđuje se Gradskom vijeću na donošenje i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0. studenog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Ivana Pende</dc:creator>
  <dc:description/>
  <cp:keywords/>
  <dc:language>en-US</dc:language>
  <cp:lastModifiedBy>Ivana Pende</cp:lastModifiedBy>
  <cp:lastPrinted>2020-11-10T07:59:00Z</cp:lastPrinted>
  <dcterms:modified xsi:type="dcterms:W3CDTF">2020-11-24T07:13:00Z</dcterms:modified>
  <cp:revision>3</cp:revision>
  <dc:subject/>
  <dc:title/>
</cp:coreProperties>
</file>