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11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1. Prihvaća se zahtjev Skukan Zlate da za stan u Srednjoj ulici 22, uplati glavnicu za komunalnu naknadu, te naknadu za uređenje voda u iznosu od 1.693,44 kuna, te da se kamate u iznosu 520,89 kuna otpiš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2. Zaključak se dostavlja Upravnom odjelu za komunalni sustav i zaštitu okoliša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1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8:00Z</dcterms:created>
  <dc:creator>Ivana Pende</dc:creator>
  <dc:description/>
  <cp:keywords/>
  <dc:language>en-US</dc:language>
  <cp:lastModifiedBy>Ivana Pende</cp:lastModifiedBy>
  <cp:lastPrinted>2020-11-11T08:24:00Z</cp:lastPrinted>
  <dcterms:modified xsi:type="dcterms:W3CDTF">2020-11-11T07:25:00Z</dcterms:modified>
  <cp:revision>1</cp:revision>
  <dc:subject/>
  <dc:title/>
</cp:coreProperties>
</file>