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 i 4/20), gradonačelnik Grada Raba dana 12. studenoga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  <w:tab/>
        <w:t>1. Utvrđuje se Prijedlog Odluke o izmjenama Odluke o naknadama troškova za rad vijećnika Gradskog vijeća Grada Ra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Prijedlog Odluke iz točke 1. ovog Zaključka dostavlja se Gradskom vijeću na razmatranje i donoše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34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12. studenoga 2020.</w:t>
        <w:tab/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08:00Z</dcterms:created>
  <dc:creator>Ivana Pende</dc:creator>
  <dc:description/>
  <cp:keywords/>
  <dc:language>en-US</dc:language>
  <cp:lastModifiedBy>Ivana Pende</cp:lastModifiedBy>
  <dcterms:modified xsi:type="dcterms:W3CDTF">2020-11-12T07:11:00Z</dcterms:modified>
  <cp:revision>1</cp:revision>
  <dc:subject/>
  <dc:title/>
</cp:coreProperties>
</file>